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7                                            № 38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«Развитие культуры в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крологском сельском поселении» за 2016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 в Мокрологском сельском поселении» за 2016 год согласно приложению к настоящему постановлению.</w:t>
      </w:r>
    </w:p>
    <w:p>
      <w:pPr>
        <w:pStyle w:val="Style7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Е.И.Кар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Мокроло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</w:t>
      </w:r>
      <w:r>
        <w:rPr>
          <w:sz w:val="22"/>
          <w:szCs w:val="22"/>
        </w:rPr>
        <w:t>22.02.2017</w:t>
      </w:r>
      <w:r>
        <w:rPr>
          <w:rFonts w:eastAsia="Calibri"/>
          <w:sz w:val="22"/>
          <w:szCs w:val="22"/>
        </w:rPr>
        <w:t xml:space="preserve"> № 3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долгосрочная целевая программа «Развитие культуры в Мокрологском сельском поселении» утверждена постановлением Администрации Мокрологского сельского поселения от 30.09.2013 № 196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 объем  программы в 2016г. составил 3472,4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местного бюджета – 3472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униципальной долгосрочной целевой программы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6г. осуществлялась по следующим направлениям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рана и сохранение объектов культурного наследия Мокр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библиотечного де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Развитие культуры в Мокрологском сельском поселении»</w:t>
      </w:r>
      <w:r>
        <w:rPr>
          <w:bCs/>
          <w:sz w:val="28"/>
          <w:szCs w:val="28"/>
        </w:rPr>
        <w:t xml:space="preserve"> за 2016 год</w:t>
      </w:r>
      <w:r>
        <w:rPr>
          <w:sz w:val="28"/>
          <w:szCs w:val="28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Развитие культуры в Мокрологском сельском поселен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16 год приведен в приложении  4 к настоящему отче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sectPr>
          <w:type w:val="nextPage"/>
          <w:pgSz w:w="11906" w:h="16838"/>
          <w:pgMar w:left="1276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 Г.В.Кудинова</w:t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Мокрологского сельского поселения</w:t>
        <w:br/>
        <w:t>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val="en-AU"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154"/>
        <w:gridCol w:w="1463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и позволит полностью модернизирова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самых отдаленных населенных пунктах района, что позволит расширить спектр услуг библиотечных учрежд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ой задачи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задачи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 в Мокрологском сельском поселении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79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355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Обеспечение реализации муниципальной программы «Развитие культуры в Мокрологском сельском поселен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сохранение объектов культурного наследия Мокрол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блиотечного дела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355,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униципального учреждения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ное мероприятие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я СДК п. Новозаря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Развитие культуры в Мокрологском сельском поселен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472,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 в Мокрологском сельском поселении</w:t>
      </w:r>
      <w:r>
        <w:rPr>
          <w:bCs/>
          <w:sz w:val="28"/>
          <w:szCs w:val="28"/>
        </w:rPr>
        <w:t>» в 2016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выражение в сфере культуры осуществляет МУК «Новозарянский   СДК 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«Новозарянская  библиотека 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БП оснащена современной компьютерной техникой, выходом в Интернет, что позволило увеличить спрос на услуги библиотеки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 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Мокрологского сельского поселения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6-01-20T16:24:00Z</cp:lastPrinted>
  <dcterms:modified xsi:type="dcterms:W3CDTF">2017-02-28T11:28:00Z</dcterms:modified>
  <cp:revision>12</cp:revision>
  <dc:subject/>
  <dc:title> </dc:title>
</cp:coreProperties>
</file>