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5.2018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3 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Мокрологского сельского поселения № 72 от 29.05.2018 «О внесении изменений в решение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 </w:t>
      </w:r>
    </w:p>
    <w:p>
      <w:pPr>
        <w:pStyle w:val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2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4751,5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4751,5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</w:t>
      </w:r>
      <w:r>
        <w:rPr/>
        <w:t>» и их значениях</w:t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070"/>
        <w:gridCol w:w="962"/>
        <w:gridCol w:w="1108"/>
        <w:gridCol w:w="962"/>
        <w:gridCol w:w="963"/>
        <w:gridCol w:w="963"/>
        <w:gridCol w:w="963"/>
        <w:gridCol w:w="963"/>
        <w:gridCol w:w="963"/>
        <w:gridCol w:w="963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5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650"/>
        <w:gridCol w:w="2144"/>
        <w:gridCol w:w="1513"/>
        <w:gridCol w:w="1513"/>
        <w:gridCol w:w="2522"/>
        <w:gridCol w:w="2274"/>
        <w:gridCol w:w="206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 Содержание сетей уличного осв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  Оплата уличного осв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4. Устройство сетей уличного освещ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, повышение качества жизн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1652"/>
        <w:gridCol w:w="1648"/>
        <w:gridCol w:w="691"/>
        <w:gridCol w:w="690"/>
        <w:gridCol w:w="689"/>
        <w:gridCol w:w="553"/>
        <w:gridCol w:w="1237"/>
        <w:gridCol w:w="1238"/>
        <w:gridCol w:w="1102"/>
        <w:gridCol w:w="1099"/>
        <w:gridCol w:w="1099"/>
        <w:gridCol w:w="1100"/>
        <w:gridCol w:w="1100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648"/>
        <w:gridCol w:w="1644"/>
        <w:gridCol w:w="693"/>
        <w:gridCol w:w="693"/>
        <w:gridCol w:w="692"/>
        <w:gridCol w:w="557"/>
        <w:gridCol w:w="1236"/>
        <w:gridCol w:w="1237"/>
        <w:gridCol w:w="1102"/>
        <w:gridCol w:w="1099"/>
        <w:gridCol w:w="1099"/>
        <w:gridCol w:w="1100"/>
        <w:gridCol w:w="1100"/>
      </w:tblGrid>
      <w:tr>
        <w:trPr>
          <w:trHeight w:val="26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9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уличного освещ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62"/>
        <w:gridCol w:w="1332"/>
        <w:gridCol w:w="1414"/>
        <w:gridCol w:w="1411"/>
        <w:gridCol w:w="1413"/>
        <w:gridCol w:w="1411"/>
        <w:gridCol w:w="1413"/>
        <w:gridCol w:w="1273"/>
        <w:gridCol w:w="1128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09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5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0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08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09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0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08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990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3083"/>
        <w:gridCol w:w="4340"/>
        <w:gridCol w:w="4899"/>
        <w:gridCol w:w="2490"/>
      </w:tblGrid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3570"/>
        <w:gridCol w:w="1402"/>
        <w:gridCol w:w="5840"/>
        <w:gridCol w:w="3676"/>
      </w:tblGrid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4" w:leader="none"/>
        </w:tabs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bookmarkStart w:id="4" w:name="Par982"/>
      <w:bookmarkStart w:id="5" w:name="Par982"/>
      <w:bookmarkEnd w:id="5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18-07-20T13:08:00Z</cp:lastPrinted>
  <dcterms:modified xsi:type="dcterms:W3CDTF">2018-09-26T07:18:00Z</dcterms:modified>
  <cp:revision>56</cp:revision>
  <dc:subject/>
  <dc:title>                                                                                              </dc:title>
</cp:coreProperties>
</file>