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9.2015                                             № 238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>Мокрологское сельское поселение», в</w:t>
      </w:r>
      <w:r>
        <w:rPr/>
        <w:t xml:space="preserve"> целях реализации решения Собрания депутатов Мокрологского сельского поселения от 22.09.2015 № 109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Карги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64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8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6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1,6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3,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4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7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6131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7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9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0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506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0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77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43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7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43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77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43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6-01-29T08:48:00Z</dcterms:modified>
  <cp:revision>10</cp:revision>
  <dc:subject/>
  <dc:title>РОССИЙСКАЯ ФЕДЕРАЦИЯ</dc:title>
</cp:coreProperties>
</file>