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Мокрологского сельского поселения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jc w:val="both"/>
        <w:rPr>
          <w:b/>
          <w:b/>
        </w:rPr>
      </w:pPr>
      <w:r>
        <w:rPr/>
        <w:t>29.12.2017                                             № 420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сел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197 от 30.09.2013 «Об  утверждении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      </w:t>
      </w:r>
      <w:r>
        <w:rPr/>
        <w:t xml:space="preserve">В соответствии со статьей 179 Бюджетного кодекса Российской Федерации, в целях реализации </w:t>
      </w:r>
      <w:r>
        <w:rPr>
          <w:lang w:val="en-US"/>
        </w:rPr>
        <w:t xml:space="preserve">решения Собрания депутатов Мокрологского сельского поселения от 26.12.2017 № 60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,  решения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Normal"/>
        <w:tabs>
          <w:tab w:val="clear" w:pos="708"/>
          <w:tab w:val="center" w:pos="5103" w:leader="none"/>
        </w:tabs>
        <w:rPr>
          <w:kern w:val="2"/>
        </w:rPr>
      </w:pPr>
      <w:r>
        <w:rPr/>
        <w:tab/>
        <w:t xml:space="preserve">ПОСТАНОВЛЯЮ: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№ 197 от 30.09.2013«Об  утверждении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2. Настоящее постановление вступает в силу с момента его официального обнародования и подлежит размещению на официальном сайте Мокрологского сельского поселения.</w:t>
      </w:r>
    </w:p>
    <w:p>
      <w:pPr>
        <w:pStyle w:val="Normal"/>
        <w:jc w:val="both"/>
        <w:rPr>
          <w:rFonts w:eastAsia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/>
          <w:bCs w:val="false"/>
        </w:rPr>
        <w:t xml:space="preserve">             </w:t>
      </w:r>
      <w:r>
        <w:rPr>
          <w:bCs w:val="false"/>
        </w:rPr>
        <w:t xml:space="preserve">3. </w:t>
      </w:r>
      <w:r>
        <w:rPr>
          <w:rFonts w:eastAsia="Times New Roman"/>
          <w:bCs w:val="false"/>
          <w:color w:val="000000"/>
          <w:lang w:eastAsia="ar-SA"/>
        </w:rPr>
        <w:t>Контроль за исполнением настоящего постановления возложить на заместителя Главы Мокрологского сельского поселения Магелланова М.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Мокролог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              Г.В.Коч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ПАСПОРТ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граждан Мокрологского сельского по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63,7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3,7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firstLine="709"/>
        <w:jc w:val="center"/>
        <w:rPr/>
      </w:pPr>
      <w:r>
        <w:br w:type="page"/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. Общая характеристика текущего состояния в сфер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Мокролог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Мокролог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 xml:space="preserve">планируемые конечные результаты, сроки и этапы реализации              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Мокролог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Мокролог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Мокрологского  сельского поселения  о бюджете Мокролог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Мокрологского сельского поселения  о бюджете Мокролог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Мокрологского сельского поселения  о внесении изменений в  бюджет Мокролог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ab/>
        <w:t xml:space="preserve">6. </w:t>
      </w:r>
      <w:r>
        <w:rPr>
          <w:bCs w:val="false"/>
          <w:kern w:val="2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6.1. 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подпрограммы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Подпрограмма муниципальной программы «Социальная поддержка граждан Мокрологского сельского поселения» (далее  –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подпрограммы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63,7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3,7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щая характеристика сферы реализации</w:t>
        <w:br/>
        <w:t xml:space="preserve">подпрограммы муниципальной программы </w:t>
      </w:r>
    </w:p>
    <w:p>
      <w:pPr>
        <w:pStyle w:val="Normal"/>
        <w:ind w:left="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нормативными правовыми актами Мокрологского сельского поселения включаю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у доплаты к  пенсии за выслугу лет и ежемесячных доплат к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адресную социальную помощь;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доставление материальной помощ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Мокролог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Мокрологском сельском поселе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Мокролог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Главная 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дресной социальной помощи жителям поселения,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лата доплаты к пенсии муниципальным служащ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лучшение качества жизни отдельных категорий граждан;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ериод реализации программы 2014-2020 годы. Этапы реализации не выделяются.</w:t>
      </w:r>
    </w:p>
    <w:p>
      <w:pPr>
        <w:pStyle w:val="Normal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3. Характеристика основных мероприятий подпрограммы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Мокролог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4. Информация по ресурсному обеспечению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Объем финансового обеспечения реализации программы за 2014 - 2020 годы, будет приведен в соответствии с объемами бюджетных ассигнований, предусмотренных решением Собрания депутатов Мокрологского сельского поселения « О бюджете Мокрологского сельского поселения Октябрьского района на очередной финансовый год и на плановый период последующих годов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правовой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кадровой работе</w:t>
        <w:tab/>
        <w:t xml:space="preserve">                          Г.В.Кудин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 Мокролог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Мокролог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 xml:space="preserve">«Социальная поддержка граждан Мокрологского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Мокрологского сельского поселения</w:t>
        <w:br/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bookmarkStart w:id="8" w:name="Par1016"/>
      <w:bookmarkEnd w:id="8"/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Мокролог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Мокролог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 и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9" w:name="OLE_LINK1"/>
            <w:bookmarkEnd w:id="9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</w:t>
            </w:r>
            <w:r>
              <w:rPr>
                <w:kern w:val="2"/>
              </w:rPr>
              <w:t>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bCs w:val="false"/>
          <w:kern w:val="2"/>
          <w:sz w:val="24"/>
          <w:szCs w:val="24"/>
        </w:rPr>
      </w:pPr>
      <w:bookmarkStart w:id="10" w:name="Par990"/>
      <w:bookmarkEnd w:id="10"/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12"/>
        <w:gridCol w:w="2952"/>
        <w:gridCol w:w="5735"/>
        <w:gridCol w:w="2944"/>
      </w:tblGrid>
      <w:tr>
        <w:trPr>
          <w:trHeight w:val="1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  <w:t>Росстат – федеральная служба государственной статистики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16-08-29T11:14:00Z</cp:lastPrinted>
  <dcterms:modified xsi:type="dcterms:W3CDTF">2018-09-26T11:52:00Z</dcterms:modified>
  <cp:revision>13</cp:revision>
  <dc:subject/>
  <dc:title/>
</cp:coreProperties>
</file>