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1.2018                                                   № 23                                   п. Новозарянски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ы Мокролог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оциальная поддержка граждан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еления» за 2017 год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за 2017 год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                                                        Кочин Г.В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26.01.2018  № 2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долгосрочной целевой программы Мокрологского сельского поселения«Социальная поддержка граждан Мокрологского сельского поселения» за 2017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ая целев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. № 197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>Основной целью по реализации Программы в 2017 году являлось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программы в 2017г. составил 59,5 тыс. 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59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составило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Реализация муниципальной целевой программы «Социальная поддержка граждан Мокрологского сельского поселения» в 2017г. осуществлялась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7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7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7 год приведен в приложении 3 к настояще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sz w:val="24"/>
          <w:szCs w:val="24"/>
        </w:rPr>
        <w:t>» за 2017 год приведен в приложении 4 к настояще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инансов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ческой службы</w:t>
        <w:tab/>
        <w:t xml:space="preserve">               И.А.Русов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Социальная поддержка граждан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</w:t>
            </w:r>
            <w:r>
              <w:rPr>
                <w:bCs/>
                <w:sz w:val="24"/>
                <w:szCs w:val="24"/>
              </w:rPr>
              <w:t>Социальная поддержка граждан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Социальная поддержка граждан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Социальная поддержка граждан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1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Социальная поддержка граждан Мокрологского сельского поселения» в 2017 год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ершенных мероприят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4"/>
          <w:szCs w:val="24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мероприятий выплачена доплата к пенсии муниципальным служащим в сумме 59,5 тыс.руб. 1 человеку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09"/>
          <w:tab w:val="left" w:pos="7935" w:leader="none"/>
        </w:tabs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sz w:val="24"/>
          <w:szCs w:val="24"/>
        </w:rPr>
        <w:t>экономической службы</w:t>
        <w:tab/>
        <w:t xml:space="preserve">                И.А.Рус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Пресс-служба  Губернатора РО</dc:creator>
  <dc:description/>
  <cp:keywords/>
  <dc:language>en-US</dc:language>
  <cp:lastModifiedBy>Администрация</cp:lastModifiedBy>
  <cp:lastPrinted>2018-01-26T14:41:00Z</cp:lastPrinted>
  <dcterms:modified xsi:type="dcterms:W3CDTF">2018-01-26T11:41:00Z</dcterms:modified>
  <cp:revision>31</cp:revision>
  <dc:subject/>
  <dc:title> </dc:title>
</cp:coreProperties>
</file>