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20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20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7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Мокролог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Мокролог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го управления и муниципальной</w:t>
      </w:r>
      <w:r>
        <w:rPr>
          <w:kern w:val="2"/>
          <w:sz w:val="28"/>
          <w:szCs w:val="28"/>
          <w:lang w:eastAsia="en-US"/>
        </w:rPr>
        <w:t xml:space="preserve"> службы</w:t>
      </w:r>
      <w:r>
        <w:rPr>
          <w:sz w:val="28"/>
          <w:szCs w:val="28"/>
        </w:rPr>
        <w:t>», предусмотрена реализация шес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1.1. «Дополнительное профессиональное образование лиц, замещающих выборные муниципальные должности, муниципальных служащих» выполнено в полном объеме. Достигнуты следующие результаты:  </w:t>
      </w:r>
      <w:r>
        <w:rPr>
          <w:color w:val="000000"/>
          <w:sz w:val="28"/>
          <w:szCs w:val="28"/>
        </w:rPr>
        <w:t>повышение уровня профессионального развития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2.«</w:t>
      </w:r>
      <w:r>
        <w:rPr>
          <w:color w:val="000000"/>
          <w:sz w:val="28"/>
          <w:szCs w:val="28"/>
        </w:rPr>
        <w:t>Диспансеризация муниципальных служащих</w:t>
      </w: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Организация проведения аттестации рабочих мест по условиям труда в администрации Мокрологского сельского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Расходы на выплаты по оплате труда работников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5. «Официальная публикация нормативно-правовых актов сельского поселения, проектов правовых актов и иных информационных технологий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Расходы на обеспечение функций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7768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7768,3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7768,3 тыс. рублей. В соответствии со сводной бюджетной росписью – 7768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7768,3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7768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7768,3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Доля муниципальных служащих, получивших дополнительное профессиональное образование» - </w:t>
      </w:r>
      <w:r>
        <w:rPr>
          <w:iCs/>
          <w:sz w:val="28"/>
          <w:szCs w:val="28"/>
        </w:rPr>
        <w:t>плановое значение 21 %, фактическое значение 21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1.2. «Доля специалистов до 30 лет, имеющих стаж муниципальной службы более 3 лет»  -  </w:t>
      </w:r>
      <w:r>
        <w:rPr>
          <w:iCs/>
          <w:sz w:val="28"/>
          <w:szCs w:val="28"/>
        </w:rPr>
        <w:t>плановое значение 14 %, фактическое значение 14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лиц, назначенных на должности муниципальной службы из муниципальных резервов управленческих кадров» - плановое значение 35 %,   фактическое значение 3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Доля муниципальных служащих, имеющих высшее образование» - плановое значение 43 %,   фактическое значение 4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ь 1.5. «Доля размещенных (опубликованных) нормативных правовых актов Администрации Мокрологского сельского поселения и иной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>правовой информации на официальном сайте Администрации Мокролог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krol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» - плановое значение 80 %,   фактическое значение 8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7768,3 тыс. рублей /7768,3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7768,3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7768,3 =1,0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реализация муниципальной программы  Мокрологского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Администрации Мокрологского сельского по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Муниципальная политика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рганизация проведения аттестации рабочих мест по условиям труда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технолог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муниципального управления и муниципальной служб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змещенных (опубликованных) нормативных правовых актов Администрации Мокрологского сельского поселения и и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нформации на официальном сайте Администрации Мокрологского сельского посел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krolog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4-02-21T16:21:00Z</cp:lastPrinted>
  <dcterms:modified xsi:type="dcterms:W3CDTF">2024-02-21T13:21:00Z</dcterms:modified>
  <cp:revision>18</cp:revision>
  <dc:subject/>
  <dc:title> </dc:title>
</cp:coreProperties>
</file>