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4                                       № 212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Мокрологского сельского поселения № 79 от 25.12.2014 «О внесении изменений в решение Собрания депутатов Мокрологского сельского поселения № 46 от 20.12.2013 «О бюджете Мокрологского сельского поселения Октябрьского района на 2014 год и на плановый период 2015 и 2017 годов», решения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И.о. Главы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1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7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471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3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1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6-01-29T13:29:00Z</dcterms:modified>
  <cp:revision>16</cp:revision>
  <dc:subject/>
  <dc:title>АДМИНИСТРАЦИЯ ЩЕПКИНСКОГО СЕЛЬСКОГО ПОСЕЛЕНИЯ</dc:title>
</cp:coreProperties>
</file>