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6.2015              </w:t>
        <w:tab/>
        <w:t xml:space="preserve">   </w:t>
        <w:tab/>
        <w:t xml:space="preserve">           № 196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Мокрологского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5.06.2015 № 96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Приложения № 1, 5 к муниципальной программе изложить в новой редакции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Е.И.Каргин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719,7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062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735,8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062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84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88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735,8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735,8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062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735,8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062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847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88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02-16T13:50:00Z</cp:lastPrinted>
  <dcterms:modified xsi:type="dcterms:W3CDTF">2016-01-29T12:16:00Z</dcterms:modified>
  <cp:revision>27</cp:revision>
  <dc:subject/>
  <dc:title> </dc:title>
</cp:coreProperties>
</file>