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2.2017                                                № 39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  отчета 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 культуры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орта в Мокрологском сель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»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 культуры и спорта в Мокрологском сельском поселении</w:t>
      </w:r>
      <w:r>
        <w:rPr>
          <w:kern w:val="2"/>
          <w:sz w:val="28"/>
          <w:szCs w:val="28"/>
        </w:rPr>
        <w:t>» за 2016 год согласно приложению к настоящему постановлению.</w:t>
      </w:r>
    </w:p>
    <w:p>
      <w:pPr>
        <w:pStyle w:val="Style13"/>
        <w:ind w:firstLine="55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логского сельского  поселения                                                     Г.В.Кочин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от </w:t>
      </w:r>
      <w:r>
        <w:rPr>
          <w:sz w:val="22"/>
          <w:szCs w:val="22"/>
        </w:rPr>
        <w:t>22.02.2017</w:t>
      </w:r>
      <w:r>
        <w:rPr>
          <w:rFonts w:eastAsia="Calibri"/>
          <w:sz w:val="22"/>
          <w:szCs w:val="22"/>
        </w:rPr>
        <w:t xml:space="preserve">   № 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Развитие физической культуры и спорта в Мокрологском сельском поселении» за 2016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. № 198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программы в 2016г. составил 2,4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– 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ста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 и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ссового спорта по месту жительств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 в 2016г.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спортивных и физкультур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 межрайонных и областных турнирах и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участию физкультурно-спортивных мероприят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Мокролог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  <w:highlight w:val="green"/>
        </w:rPr>
      </w:pPr>
      <w:r>
        <w:rPr>
          <w:rFonts w:cs="Calibri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 за 2016 год приведен в приложении 4 к настоящему отчет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правовой</w:t>
      </w:r>
    </w:p>
    <w:p>
      <w:pPr>
        <w:pStyle w:val="Normal"/>
        <w:rPr/>
      </w:pPr>
      <w:r>
        <w:rPr>
          <w:b/>
          <w:sz w:val="28"/>
          <w:szCs w:val="28"/>
        </w:rPr>
        <w:t>и кадровой работе                                                                                     Г.В.Куд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физической культуры и спорта в Мокрологском сельском поселении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ельный вес населения, занимающегося физической культурой и спортом от  общей численности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нятие спортсменами общекомандного места на районных соревнованиях и спартакиада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величение доли граждан Мокролог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ие в межрайонных и областных турнирах и соревнова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к участию физкультурно-спортивных мероприят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ие в межрайонных и областных турнирах и соревнован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к участию физкультурно-спортивных мероприят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ных в течение года мероприят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 «Развитие физической культуры и спорт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муниципального образования «Мокролог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Мокрологском 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Программы увеличится удельный вес населения в Мокрологском сельском поселении, систематически занимающего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7083" w:leader="none"/>
        </w:tabs>
        <w:spacing w:before="0" w:after="200"/>
        <w:rPr/>
      </w:pPr>
      <w:r>
        <w:rPr>
          <w:b/>
          <w:sz w:val="28"/>
          <w:szCs w:val="28"/>
        </w:rPr>
        <w:t>и кадровой работе</w:t>
        <w:tab/>
        <w:t xml:space="preserve">              Г.В.Кудинов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Пользователь</dc:creator>
  <dc:description/>
  <cp:keywords/>
  <dc:language>en-US</dc:language>
  <cp:lastModifiedBy>Администрация</cp:lastModifiedBy>
  <cp:lastPrinted>2016-01-22T11:19:00Z</cp:lastPrinted>
  <dcterms:modified xsi:type="dcterms:W3CDTF">2017-02-28T11:39:00Z</dcterms:modified>
  <cp:revision>12</cp:revision>
  <dc:subject/>
  <dc:title/>
</cp:coreProperties>
</file>