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2.02.2024                                              № 22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</w:rPr>
        <w:t>сельского поселения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Охрана окружающей среды и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рациональное природопользование</w:t>
      </w:r>
      <w:r>
        <w:rPr>
          <w:kern w:val="2"/>
          <w:sz w:val="28"/>
          <w:szCs w:val="28"/>
        </w:rPr>
        <w:t>» за 2023 год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7371" w:leader="none"/>
        </w:tabs>
        <w:jc w:val="both"/>
        <w:rPr/>
      </w:pPr>
      <w:r>
        <w:rPr>
          <w:kern w:val="2"/>
        </w:rPr>
        <w:t xml:space="preserve"> 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храна окружающей среды и рациональное природопользование</w:t>
      </w:r>
      <w:r>
        <w:rPr>
          <w:kern w:val="2"/>
          <w:sz w:val="28"/>
          <w:szCs w:val="28"/>
        </w:rPr>
        <w:t>» за 2023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>от 12</w:t>
      </w:r>
      <w:r>
        <w:rPr>
          <w:sz w:val="24"/>
          <w:szCs w:val="24"/>
        </w:rPr>
        <w:t>.02.2024</w:t>
      </w:r>
      <w:r>
        <w:rPr>
          <w:rFonts w:eastAsia="Calibri"/>
          <w:sz w:val="24"/>
          <w:szCs w:val="24"/>
        </w:rPr>
        <w:t xml:space="preserve"> № 22 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 xml:space="preserve">» за  2023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3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</w:t>
      </w:r>
      <w:r>
        <w:rPr>
          <w:rFonts w:eastAsia="Calibri" w:cs="Tahoma"/>
          <w:bCs/>
          <w:kern w:val="2"/>
          <w:sz w:val="28"/>
          <w:szCs w:val="28"/>
          <w:lang w:eastAsia="en-US" w:bidi="fa-IR"/>
        </w:rPr>
        <w:t xml:space="preserve">повышения защищенности окружающей среды от антропогенного воздействия для обеспечения безопасности жизнедеятельности человека, рационального использования и охраны природных ресурсов </w:t>
      </w:r>
      <w:r>
        <w:rPr>
          <w:sz w:val="28"/>
          <w:szCs w:val="28"/>
        </w:rPr>
        <w:t>в рамках реализации муниципальной программы Мокрологского сельского поселения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, утвержденной          постановлением «Об утверждении муниципальной программы Мокрологского сельского поселения Октябрьского района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 xml:space="preserve">» Администрации Мокрологского сельского поселения № 210 от 14.11.2018    (далее   -   муниципальная программа), ответственным   исполнителем и участниками муниципальной программы в 2023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созданы условия для снижения общей антропогенной нагрузки на окружающую среду и сохранения природных экосистем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rFonts w:eastAsia="Calibri" w:cs="Tahoma"/>
          <w:kern w:val="2"/>
          <w:sz w:val="28"/>
          <w:szCs w:val="28"/>
          <w:lang w:eastAsia="en-US" w:bidi="fa-IR"/>
        </w:rPr>
        <w:t>созданы условия для сохранения и восстановления водных объектов до состояния, обеспечивающего экологически благоприятные условия жизни населения, обеспечения защищенности населения и объектов экономики от наводнений и иного негативного воздействия вод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созданы условия для формирования комплексной системы управления твердыми коммунальными отходами и вторичными материальными ресурсами, способствующей улучшению качества окружающей природной среды и снижению негативного воздействия на здоровье человека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3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bCs/>
          <w:kern w:val="2"/>
          <w:sz w:val="28"/>
          <w:szCs w:val="28"/>
          <w:lang w:eastAsia="en-US" w:bidi="fa-IR"/>
        </w:rPr>
        <w:t>Охрана окружающей среды в Мокрологском сельском поселении</w:t>
      </w:r>
      <w:r>
        <w:rPr>
          <w:sz w:val="28"/>
          <w:szCs w:val="28"/>
        </w:rPr>
        <w:t>», предусмотрена реализация пяти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существление регионального государственного экологического надзора с учетом реформирования контрольно-надзорной деятельности</w:t>
      </w:r>
      <w:r>
        <w:rPr>
          <w:sz w:val="28"/>
          <w:szCs w:val="28"/>
        </w:rPr>
        <w:t xml:space="preserve">» выполнено в полном объеме. Достигнуты следующие результаты: 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предотвращение, выявление и пресечение нарушений природоохранного законодательства в целях обеспечения экологической безопасности на территории Мокролог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2 .«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существление мер государственного регулирования хозяйственной и иной деятельности в области охраны окружающей среды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предупреждение негативного воздействия на окружающую среду посредством выдачи разрешительных документов; оценка и анализ состояния 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sz w:val="28"/>
          <w:szCs w:val="28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в области обращения с отходами производства и потреб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3. «</w:t>
      </w:r>
      <w:r>
        <w:rPr>
          <w:rFonts w:cs="Tahoma"/>
          <w:kern w:val="2"/>
          <w:sz w:val="28"/>
          <w:szCs w:val="28"/>
          <w:lang w:bidi="fa-IR"/>
        </w:rPr>
        <w:t>Мониторинг состояния окружающей среды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cs="Tahoma"/>
          <w:kern w:val="2"/>
          <w:sz w:val="28"/>
          <w:szCs w:val="28"/>
          <w:lang w:bidi="fa-IR"/>
        </w:rPr>
        <w:t>информация о качестве окружающей среды, необходимая для своевременного выявления изменений состояния окружающей среды, их оценки и прогноза, разработки мероприятий по снижению уровня загрязнения атмосферного воздуха, обеспечение систематизации результатов мониторинга состояния окружающей сред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</w:t>
        <w:tab/>
        <w:t xml:space="preserve"> 1.4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Мероприятия по сохранению редких и находящихся под угрозой исчезновения объектов животного и растительного мира</w:t>
      </w:r>
      <w:r>
        <w:rPr>
          <w:sz w:val="28"/>
          <w:szCs w:val="28"/>
        </w:rPr>
        <w:t xml:space="preserve">» выполнено в полном объеме. Достигнуты следующие результаты: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улучшение условий обитания (произрастания) объектов животного и растительного мира, занесенных в Красную книгу Ростов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5. «Экологическое просвещение и формирование экологической культуры, обеспечение информацией о состоянии окружающей среды» выполнено в полном объеме. Достигнуты следующие результаты: формирование ответственного отношения к природе, рост уровня экологической культуры населения, развитие системы экологического просвещ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кологической грамотности населения; вовлечение широких слоев населения в природоохранные мероприятия; обеспечение органов местного самоуправления, школ и библиотек информацией о состоянии окружающей среды и природных ресурсов Мокрологского сельского поселения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2    «</w:t>
      </w:r>
      <w:r>
        <w:rPr>
          <w:kern w:val="2"/>
          <w:sz w:val="28"/>
          <w:szCs w:val="28"/>
          <w:lang w:eastAsia="ja-JP" w:bidi="fa-IR"/>
        </w:rPr>
        <w:t>Развитие водохозяйственного комплекса Мокрологского сельского поселения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2.1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существление отдельных полномочий Российской Федерации в области водных отношений (за счет субвенций федерального бюджета)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rFonts w:eastAsia="Andale Sans UI;Times New Roman" w:cs="Tahoma"/>
          <w:bCs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повышение защищенности населения и объектов экономики от наводнений и другого негативного воздействия вод в результате реализации мероприятий по увеличению пропускной способности русел рек; снижение антропогенной нагрузки на водные объекты и создание условий для улучшения экологического состояния водных объектов за счет установления водоохранных зон и прибрежных защитных полос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2.2.«</w:t>
      </w:r>
      <w:r>
        <w:rPr>
          <w:rFonts w:eastAsia="Andale Sans UI;Times New Roman" w:cs="Tahoma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Подготовка предложений по определению границ зон затопления, подтопления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повышение уровня защищенности населения Мокрологского сельского поселения посредством обеспечения профилактики и предупреждения чрезвычайных ситуаций путем установления регламентов использования территорий, попадающих в границы зон затопления, подтопления; предотвращение ущерба, причиненного населению и экономике Мокрологского сельского поселения негативным воздействием в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3    «</w:t>
      </w:r>
      <w:r>
        <w:rPr>
          <w:bCs/>
          <w:kern w:val="2"/>
          <w:sz w:val="28"/>
          <w:szCs w:val="28"/>
          <w:lang w:eastAsia="en-US" w:bidi="fa-IR"/>
        </w:rPr>
        <w:t>Формирование комплексной системы управления отходами и вторичными материальными ресурсами на территории Мокрологского сельского поселения</w:t>
      </w:r>
      <w:r>
        <w:rPr>
          <w:sz w:val="28"/>
          <w:szCs w:val="28"/>
        </w:rPr>
        <w:t>», предусмотрена реализация одного основного мероприятий, контрольных событий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3.1. «</w:t>
      </w:r>
      <w:r>
        <w:rPr>
          <w:rFonts w:cs="Tahoma"/>
          <w:bCs/>
          <w:kern w:val="2"/>
          <w:sz w:val="28"/>
          <w:szCs w:val="28"/>
          <w:lang w:bidi="fa-IR"/>
        </w:rPr>
        <w:t>Внедрение системы раздельного сбора твердых коммунальных отходов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rFonts w:eastAsia="Andale Sans UI;Times New Roman" w:cs="Tahoma"/>
          <w:bCs/>
          <w:kern w:val="2"/>
          <w:sz w:val="24"/>
          <w:szCs w:val="24"/>
          <w:lang w:eastAsia="ja-JP" w:bidi="fa-IR"/>
        </w:rPr>
        <w:t xml:space="preserve"> </w:t>
      </w:r>
      <w:r>
        <w:rPr>
          <w:rFonts w:cs="Tahoma"/>
          <w:kern w:val="2"/>
          <w:sz w:val="28"/>
          <w:szCs w:val="28"/>
          <w:lang w:val="de-DE" w:bidi="fa-IR"/>
        </w:rPr>
        <w:t>увеличение доли отходов, отсортированных населением, экологическое образование на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3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ja-JP" w:bidi="fa-IR"/>
        </w:rPr>
        <w:t>проведение расчисток водных объектов с целью их оздоровления и предотвращения негативного воздействия вод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 xml:space="preserve">- сокращение несанкционированных сбросов и сбросов с превышением норматива допустимого воздействия на водные объекты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 xml:space="preserve">- проведение капитального ремонта гидротехнических сооружений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 xml:space="preserve">- обеспечение устойчивой охраны лесов от пожаров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>- повышение эффективности региональной системы обращения с отходам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>- организация системы раздельного сбора и транспортировки отход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>- повышение уровня заинтересованности населения в решении вопросов в области обращения с отходами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3 год составил 202,4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202,4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84 от 22.12.2023 «О внесении изменение в решение Собрания депутатов Мокрологского сельского поселения № 43 от 26.12.2022 «О бюджете Мокрологского сельского поселения Октябрьского района на 2023 год и на плановый период 2024 и 2025 годов» составил 202,4 тыс. рублей. В соответствии со сводной бюджетной росписью – 202,4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0,0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пять показателей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</w:t>
      </w:r>
      <w:r>
        <w:rPr>
          <w:bCs/>
          <w:kern w:val="2"/>
          <w:sz w:val="28"/>
          <w:szCs w:val="28"/>
          <w:lang w:eastAsia="en-US" w:bidi="fa-IR"/>
        </w:rPr>
        <w:t>Доля устраненных нарушений требований природоохранного законодательства в общем объеме нарушений, выявленных в процессе проведения мероприятий по муниципальному экологическому надзору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>плановое значение 80 %, фактическое значение 80%,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bCs/>
          <w:kern w:val="2"/>
          <w:sz w:val="28"/>
          <w:szCs w:val="28"/>
          <w:lang w:eastAsia="en-US" w:bidi="fa-IR"/>
        </w:rPr>
        <w:t>Количество ежегодных мероприятий по экологическому просвещению и образованию, проводимых на территории Мокрологского сельского поселения  в рамках дней защиты от экологической опасности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 xml:space="preserve">плановое значение  5070 </w:t>
      </w:r>
      <w:r>
        <w:rPr>
          <w:bCs/>
          <w:kern w:val="2"/>
          <w:sz w:val="28"/>
          <w:szCs w:val="28"/>
          <w:lang w:val="de-DE" w:eastAsia="en-US" w:bidi="fa-IR"/>
        </w:rPr>
        <w:t>единиц</w:t>
      </w:r>
      <w:r>
        <w:rPr>
          <w:iCs/>
          <w:sz w:val="28"/>
          <w:szCs w:val="28"/>
        </w:rPr>
        <w:t xml:space="preserve">, фактическое значение 5070 </w:t>
      </w:r>
      <w:r>
        <w:rPr>
          <w:bCs/>
          <w:kern w:val="2"/>
          <w:sz w:val="28"/>
          <w:szCs w:val="28"/>
          <w:lang w:val="de-DE" w:eastAsia="en-US" w:bidi="fa-IR"/>
        </w:rPr>
        <w:t>единиц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казатель 1.3. «</w:t>
      </w:r>
      <w:r>
        <w:rPr>
          <w:bCs/>
          <w:kern w:val="2"/>
          <w:sz w:val="28"/>
          <w:szCs w:val="28"/>
          <w:lang w:eastAsia="en-US" w:bidi="fa-IR"/>
        </w:rPr>
        <w:t>Доля населения, вовлеченного в мероприятия по экологическому просвещению, в общей численности населения Мокрологского сельского поселения</w:t>
      </w:r>
      <w:r>
        <w:rPr>
          <w:sz w:val="28"/>
          <w:szCs w:val="28"/>
        </w:rPr>
        <w:t>» - плановое значение 18,1 %,  фактическое значение 18,1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 2.1. «</w:t>
      </w:r>
      <w:r>
        <w:rPr>
          <w:bCs/>
          <w:kern w:val="2"/>
          <w:sz w:val="28"/>
          <w:szCs w:val="28"/>
          <w:lang w:eastAsia="en-US" w:bidi="fa-IR"/>
        </w:rPr>
        <w:t>Протяженность участков водных объектов, на которых выполнены мероприятия по охране, восстановлению и экологической реабилитации</w:t>
      </w:r>
      <w:r>
        <w:rPr>
          <w:sz w:val="28"/>
          <w:szCs w:val="28"/>
        </w:rPr>
        <w:t>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 2.2. «</w:t>
      </w:r>
      <w:r>
        <w:rPr>
          <w:bCs/>
          <w:kern w:val="2"/>
          <w:sz w:val="28"/>
          <w:szCs w:val="28"/>
          <w:lang w:eastAsia="en-US" w:bidi="fa-IR"/>
        </w:rPr>
        <w:t>Протяженность участков водных объектов, по которым подготовлены предложения по определению границ зон затоплени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 2.3. «</w:t>
      </w:r>
      <w:r>
        <w:rPr>
          <w:bCs/>
          <w:kern w:val="2"/>
          <w:sz w:val="28"/>
          <w:szCs w:val="28"/>
          <w:lang w:eastAsia="en-US" w:bidi="fa-IR"/>
        </w:rPr>
        <w:t>Протяженность участков водных объектов, по которым подготовлены предложения по определению границ зон подтоплени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1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Доля твердых коммунальных отходов, направляемых на захоронение, в общем количестве образовавшихся твердых коммунальных отходов</w:t>
      </w:r>
      <w:r>
        <w:rPr>
          <w:sz w:val="28"/>
          <w:szCs w:val="28"/>
        </w:rPr>
        <w:t>» - плановое значение 60%,   фактическое значение 60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2. «</w:t>
      </w:r>
      <w:r>
        <w:rPr>
          <w:bCs/>
          <w:kern w:val="2"/>
          <w:sz w:val="28"/>
          <w:szCs w:val="28"/>
          <w:lang w:eastAsia="en-US" w:bidi="fa-IR"/>
        </w:rPr>
        <w:t>Доля твердых коммунальных отходов, подлежащих раздельному сбору, в общем количестве образовавшихся твердых коммунальных отходов</w:t>
      </w:r>
      <w:r>
        <w:rPr>
          <w:sz w:val="28"/>
          <w:szCs w:val="28"/>
        </w:rPr>
        <w:t>» - плановое значение 40 %,   фактическое значение      40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>степень достижения целевого показателя</w:t>
      </w:r>
      <w:r>
        <w:rPr>
          <w:spacing w:val="20"/>
          <w:sz w:val="28"/>
          <w:szCs w:val="28"/>
        </w:rPr>
        <w:t xml:space="preserve"> по всем вышеуказанным показателям- 100 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202,4 тыс. рублей /0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эффективность реализации муниципальной программы является высокой. Реализация программы не требовала финансирования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suppressAutoHyphens w:val="true"/>
        <w:autoSpaceDE w:val="false"/>
        <w:ind w:firstLine="425"/>
        <w:jc w:val="both"/>
        <w:textAlignment w:val="baseline"/>
        <w:rPr/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4 году муниципальная программа Мокрологского сельского поселения «</w:t>
      </w:r>
      <w:r>
        <w:rPr>
          <w:kern w:val="2"/>
          <w:sz w:val="28"/>
          <w:szCs w:val="28"/>
          <w:lang w:eastAsia="en-US" w:bidi="fa-IR"/>
        </w:rPr>
        <w:t xml:space="preserve">Охрана окружающей среды и рациональное природопользование», подпрограмм муниципальной программы 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suppressAutoHyphens w:val="true"/>
        <w:autoSpaceDE w:val="false"/>
        <w:ind w:firstLine="425"/>
        <w:jc w:val="both"/>
        <w:textAlignment w:val="baseline"/>
        <w:rPr>
          <w:iCs/>
          <w:sz w:val="28"/>
          <w:szCs w:val="28"/>
        </w:rPr>
      </w:pPr>
      <w:r>
        <w:rPr>
          <w:kern w:val="2"/>
          <w:sz w:val="28"/>
          <w:szCs w:val="28"/>
          <w:lang w:eastAsia="en-US" w:bidi="fa-IR"/>
        </w:rPr>
        <w:t>Мокрологского сельского поселения октябрьского района «Охрана окружающей среды и рациональное природопользование</w:t>
      </w:r>
      <w:r>
        <w:rPr>
          <w:iCs/>
          <w:sz w:val="28"/>
          <w:szCs w:val="28"/>
        </w:rPr>
        <w:t>» продолжит свою реализац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рший инспектор по делопроизводству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архивной работе                                                                 Ю.С.Булим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3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Охрана окружающей среды в Мокрологском сельском поселен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существление регионального государственного экологического надзора с учетом реформирования контрольно-надзорной деятельности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предотвращение, выявление и пресечение нарушений природоохранного законодательства в целях обеспечения экологической безопасности на территории Мокролог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предотвращение, выявление и пресечение нарушений природоохранного законодательства в целях обеспечения экологической безопасности на территории Мокролог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существление мер государственного регулирования хозяйственной и иной деятельности в области охраны окружающей сре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предупреждение негативного воздействия на окружающую среду посредством выдачи разрешительных документов; оцен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и анализ состоя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в области обращ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с отходами производства и потреб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повышение уровня предупреждение негативного воздействия на окружающую среду посредством выдачи разрешительных документов; оцен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и анализ состоя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в области обращ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с отходами производства и потреб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  <w:lang w:bidi="fa-IR"/>
              </w:rPr>
              <w:t>Мониторинг состояния окружающей сре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формация о качестве окружающей среды, необходимая для своевременного выявления изменений состояния окружающей среды, их оценки и прогноза, разработки мероприятий по снижению уровня загрязнения атмосферного воздуха, обеспечение систематизации результатов мониторинга состояния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формация о качестве окружающей среды, необходимая для своевременного выявления изменений состояния окружающей среды, их оценки и прогноза, разработки мероприятий по снижению уровня загрязнения атмосферного воздуха, обеспечение систематизации результатов мониторинга состояния окружающей сре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Мероприятия по сохранению редких и находящихся под угрозой исчезновения объектов животного и растительного ми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улучшение условий обитания (произрастания) объектов животного и растительного мира, занесенных в Красную книгу Ростовской области;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улучшение условий обитания (произрастания) объектов животного и растительного мира, занесенных в Красную книгу Ростовской области;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1.5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повышение экологической грамотности населения; вовлечение широких слоев населения в природоохранные мероприятия; обеспечение органов местного самоуправления,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школ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и библиотек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информацией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о состоянии окружающей среды и природных ресурсов Мокрологского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повышение экологической грамотности населения; вовлечение широких слоев населения в природоохранные мероприятия; обеспечение органов местного самоуправления,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школ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и библиотек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информацией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о состоянии окружающей среды и природных ресурсов Мокрологского сельского поселен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. Подпрограмма «</w:t>
            </w:r>
            <w:r>
              <w:rPr>
                <w:kern w:val="2"/>
                <w:sz w:val="24"/>
                <w:szCs w:val="24"/>
                <w:lang w:eastAsia="ja-JP" w:bidi="fa-IR"/>
              </w:rPr>
              <w:t>Развитие водохозяйственного комплекса Мокролог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1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  <w:lang w:val="de-DE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существление отдельных полномочий Российской Федерации в области водных отношений (за счет субвенций федерального бюджета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повышение защищенности населения и объектов экономики от наводнений и другого негативного воздействия вод в результате реализации мероприятий </w:t>
            </w:r>
          </w:p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по увеличению пропускной способности русел рек; снижение антропогенной нагрузки на водные объекты и создание условий для улучшения экологического состояния водных объектов за счет установления водоохранных зон </w:t>
            </w:r>
          </w:p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и прибрежных защитных пол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повышение защищенности населения и объектов экономики от наводнений и другого негативного воздействия вод в результате реализации мероприятий </w:t>
            </w:r>
          </w:p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по увеличению пропускной способности русел рек; снижение антропогенной нагрузки на водные объекты и создание условий для улучшения экологического состояния водных объектов за счет установления водоохранных зон </w:t>
            </w:r>
          </w:p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и прибрежных защитных поло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Подготовка предложений по определению границ зон затопления, подтоп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повышение уровня защищенности населения Мокрологского сельского поселения посредством обеспечения профилактики и предупреждения чрезвычайных ситуаций путем установления регламентов использования территорий, попадающих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в границы зон затопления, подтопления; предотвращение ущерба, причиненного населению и экономике негативным воздействием 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повышение уровня защищенности населения Мокрологского сельского поселения посредством обеспечения профилактики и предупреждения чрезвычайных ситуаций путем установления регламентов использования территорий, попадающих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в границы зон затопления, подтопления; предотвращение ущерба, причиненного населению и экономике негативным воздействием в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ar1596"/>
            <w:bookmarkEnd w:id="3"/>
            <w:r>
              <w:rPr>
                <w:rFonts w:eastAsia="Calibri"/>
                <w:sz w:val="24"/>
                <w:szCs w:val="24"/>
                <w:lang w:eastAsia="en-US"/>
              </w:rPr>
              <w:t>III. Подпрограмма 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 xml:space="preserve">Формирование комплексной системы у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отходами и вторичными материальными ресурсами на территории Мокролог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3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ahoma"/>
                <w:bCs/>
                <w:kern w:val="2"/>
                <w:sz w:val="24"/>
                <w:szCs w:val="24"/>
                <w:lang w:bidi="fa-IR"/>
              </w:rPr>
              <w:t>Внедрение системы раздельного сбора твердых коммунальных отход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sz w:val="24"/>
                <w:szCs w:val="24"/>
                <w:lang w:bidi="fa-IR"/>
              </w:rPr>
            </w:pPr>
            <w:r>
              <w:rPr>
                <w:rFonts w:cs="Tahoma"/>
                <w:kern w:val="2"/>
                <w:sz w:val="24"/>
                <w:szCs w:val="24"/>
                <w:lang w:bidi="fa-IR"/>
              </w:rPr>
              <w:t>увеличение доли отходов, отсортированных населением, экологическое образование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sz w:val="24"/>
                <w:szCs w:val="24"/>
                <w:lang w:bidi="fa-IR"/>
              </w:rPr>
            </w:pPr>
            <w:r>
              <w:rPr>
                <w:rFonts w:cs="Tahoma"/>
                <w:kern w:val="2"/>
                <w:sz w:val="24"/>
                <w:szCs w:val="24"/>
                <w:lang w:bidi="fa-IR"/>
              </w:rPr>
              <w:t>увеличение доли отходов, отсортированных населением, экологическое образование на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 xml:space="preserve">Охрана </w:t>
            </w:r>
          </w:p>
          <w:p>
            <w:pPr>
              <w:pStyle w:val="Normal"/>
              <w:widowControl w:val="false"/>
              <w:autoSpaceDE w:val="fals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 xml:space="preserve">окружающей сред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и рациональное природопользова</w:t>
              <w:softHyphen/>
              <w:t>ние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Охрана окружающей среды в Мокролог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98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существление регионального государствен</w:t>
              <w:softHyphen/>
              <w:t>ного экологического надзора с учетом реформирования контрольно-надзорной деятельност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существление мер государственного регулирования хозяйственной и иной деятельности в области охраны окружающей ср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. </w:t>
            </w:r>
            <w:r>
              <w:rPr>
                <w:rFonts w:cs="Tahoma"/>
                <w:kern w:val="2"/>
                <w:sz w:val="24"/>
                <w:szCs w:val="24"/>
                <w:lang w:bidi="fa-IR"/>
              </w:rPr>
              <w:t>Мониторинг состояния окружающей сред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Мероприятия по сохранению редких и находящихся под угрозой исчезновения объектов животного и растительного мир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просвещение и формирование экологической культуры, обеспечение информацие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окружающей сред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7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Развитие водохозяйственного комплекса Ростовской обла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существление отдельных полномочий Российской Федерации в области водных отношений (за счет субвенций федерального бюдже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Подготовка предложений по определению границ зон затопления, подто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3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овышение эффективности деятельности по обращению с отходами на территории Мокролог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дрение системы раздельного сбора твердых коммунальных от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ahoma"/>
                <w:bCs/>
                <w:kern w:val="2"/>
                <w:sz w:val="24"/>
                <w:szCs w:val="24"/>
                <w:lang w:bidi="fa-IR"/>
              </w:rPr>
              <w:t>Ликвидация мест несанкционированного размещения от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 достижении значений показателей муниципальной программы за 2023 год</w:t>
      </w:r>
      <w:r>
        <w:rPr/>
        <w:t xml:space="preserve"> 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</w:t>
            </w:r>
            <w:r>
              <w:rPr>
                <w:kern w:val="2"/>
                <w:sz w:val="24"/>
                <w:szCs w:val="24"/>
                <w:lang w:eastAsia="en-US" w:bidi="fa-IR"/>
              </w:rPr>
              <w:t>Охрана окружающей среды и рациональное природопользование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Доля уловле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и обезвреженных загрязняющих атмосферу веществ в общем количестве отходящих загрязняющих веществ от стационарных источни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2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Ущерб, предотвращенный в результате реализации мероприятий по расчистке паводкоопасных участков р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тыс. рублей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3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Доля утилизированных (использованных) твердых коммунальных отходов в общем объеме образовавшихся твердых коммунальных от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Охрана окружающей среды в Мокролог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Доля устраненных нарушений требований природоохранного законодательства в общем объеме нарушений, выявленных в процессе проведения мероприятий по муниципальному экологическому надзор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 ежегодных мероприятий по экологическому просвещению и образованию, проводимых на территории Мокрологского сельского поселения  в рамках дней защиты от экологической 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едини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6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7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7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Доля населения, вовлеченного в мероприятия по экологическому просвещению, в общей численности населения Мокролог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рограмма «</w:t>
            </w:r>
            <w:r>
              <w:rPr>
                <w:kern w:val="2"/>
                <w:sz w:val="24"/>
                <w:szCs w:val="24"/>
                <w:lang w:eastAsia="ja-JP" w:bidi="fa-IR"/>
              </w:rPr>
              <w:t>Развитие водохозяйственного комплекса Мокролог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 w:bidi="fa-IR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 xml:space="preserve">Протяженность участков водных объектов, на которых выполнены мероприя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о охране, восстановлению и экологической реабилит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илометр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тяженность участков водных объектов, по которым подготовлены предложения по определению границ зон зато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илометр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тяженность участков водных объектов, по которым подготовлены предложения по определению границ зон подто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илометр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 Подпрограмма «</w:t>
            </w:r>
            <w:r>
              <w:rPr>
                <w:kern w:val="2"/>
                <w:sz w:val="24"/>
                <w:szCs w:val="24"/>
                <w:lang w:eastAsia="ja-JP" w:bidi="fa-IR"/>
              </w:rPr>
              <w:t xml:space="preserve">Формирование комплексной системы управ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ja-JP" w:bidi="fa-IR"/>
              </w:rPr>
              <w:t>отходами и вторичными материальными ресурсами на территории Мокролог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Доля твердых коммунальных отходов, направляемых на захоронение, в общем количестве образовавшихся твердых коммунальных от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2.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2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Доля твердых коммунальных отходов, подлежащих раздельному сбору, в общем количестве образовавшихся твердых коммунальных отход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462"/>
      <w:bookmarkStart w:id="6" w:name="Par1462"/>
      <w:bookmarkEnd w:id="6"/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4:00Z</dcterms:created>
  <dc:creator>Budget-2</dc:creator>
  <dc:description/>
  <cp:keywords/>
  <dc:language>en-US</dc:language>
  <cp:lastModifiedBy>User1</cp:lastModifiedBy>
  <cp:lastPrinted>2024-02-21T16:53:00Z</cp:lastPrinted>
  <dcterms:modified xsi:type="dcterms:W3CDTF">2024-02-21T13:53:00Z</dcterms:modified>
  <cp:revision>11</cp:revision>
  <dc:subject/>
  <dc:title> </dc:title>
</cp:coreProperties>
</file>