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3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1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решениями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83 от 22.12.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Мокрологского сельского поселения Октябрьского района на 2024 год и на плановый период 2025 и 2026 годов» 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1 от 29.12.2023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1046,5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544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69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31046,5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544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69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     Булименко Ю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046,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04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4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5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1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59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(Благоустройство парковой зоны п. Новозарянски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104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104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602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3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3-11-29T16:08:00Z</cp:lastPrinted>
  <dcterms:modified xsi:type="dcterms:W3CDTF">2024-03-14T10:20:00Z</dcterms:modified>
  <cp:revision>96</cp:revision>
  <dc:subject/>
  <dc:title>                                                                                              </dc:title>
</cp:coreProperties>
</file>