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и противодейств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и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общественного порядка и противодействие преступности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56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 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органах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-явления коррупции в Мокрологском сельском поселении и увеличение показателей информационной от-крытости деятельности ор-ганов местного само-управления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правонарушений и злоупотребления наркоти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рофилактика экстремизма и терроризма, гармонизация межнациональных отно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Усиление антитеррористической защищённости объектов социальной сфе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тнических конфли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09T11:16:00Z</cp:lastPrinted>
  <dcterms:modified xsi:type="dcterms:W3CDTF">2021-02-09T08:18:00Z</dcterms:modified>
  <cp:revision>5</cp:revision>
  <dc:subject/>
  <dc:title/>
</cp:coreProperties>
</file>