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0.02.2021                                              № 17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spacing w:val="-2"/>
          <w:kern w:val="2"/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 за 2020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pacing w:val="-2"/>
          <w:kern w:val="2"/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 за 2020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10.02.2021</w:t>
      </w:r>
      <w:r>
        <w:rPr>
          <w:rFonts w:eastAsia="Calibri"/>
          <w:sz w:val="24"/>
          <w:szCs w:val="24"/>
        </w:rPr>
        <w:t xml:space="preserve"> № 17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2"/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за  2020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 xml:space="preserve">внедрения на муниципальной службе и  дальнейшего развития новых принципов кадровой политики, современных информационных и управленческих технологий, повышения эффективности и результативности муниципальной службы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spacing w:val="-2"/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spacing w:val="-2"/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Администрации Мокрологского сельского поселения № 207 от 14.11.2018    (далее   -   муниципальная программа), ответственным  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обеспечено профессиональное развитие муниципальных служащих в Мокрологском сельском поселении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повышена эффективность деятельности органов местного самоуправления в Мокрологском сельском поселен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развита система общественного самоуправления в Мокрологском сельском поселении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spacing w:val="-2"/>
          <w:kern w:val="2"/>
          <w:sz w:val="28"/>
          <w:szCs w:val="28"/>
          <w:lang w:eastAsia="en-US"/>
        </w:rPr>
        <w:t>Развитие муниципального управления и муниципальной</w:t>
      </w:r>
      <w:r>
        <w:rPr>
          <w:kern w:val="2"/>
          <w:sz w:val="28"/>
          <w:szCs w:val="28"/>
          <w:lang w:eastAsia="en-US"/>
        </w:rPr>
        <w:t xml:space="preserve"> службы</w:t>
      </w:r>
      <w:r>
        <w:rPr>
          <w:sz w:val="28"/>
          <w:szCs w:val="28"/>
        </w:rPr>
        <w:t>», предусмотрена реализация шести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1.1. «Дополнительное профессиональное образование лиц, замещающих выборные муниципальные должности, муниципальных служащих» выполнено в полном объеме. Достигнуты следующие результаты:  </w:t>
      </w:r>
      <w:r>
        <w:rPr>
          <w:color w:val="000000"/>
          <w:sz w:val="28"/>
          <w:szCs w:val="28"/>
        </w:rPr>
        <w:t>повышение уровня профессионального развития муниципальных служащи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</w:t>
        <w:tab/>
        <w:t xml:space="preserve"> 1.2.«</w:t>
      </w:r>
      <w:r>
        <w:rPr>
          <w:color w:val="000000"/>
          <w:sz w:val="28"/>
          <w:szCs w:val="28"/>
        </w:rPr>
        <w:t>Диспансеризация муниципальных служащих</w:t>
      </w:r>
      <w:r>
        <w:rPr>
          <w:sz w:val="28"/>
          <w:szCs w:val="28"/>
        </w:rPr>
        <w:t>» выполнено в полном объеме. Достигнуты следующие результаты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3. «Организация проведения аттестации рабочих мест по условиям труда в администрации Мокрологского сельского поселения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4. «Расходы на выплаты по оплате труда работников Администрации Мокрологского сельского поселения» выполнено в полном объеме. Достигнуты следующие результаты: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5. «Официальная публикация нормативно-правовых актов сельского поселения, проектов правовых актов и иных информационных технологий» выполнено в полном объеме.</w:t>
      </w:r>
      <w:r>
        <w:rPr/>
        <w:t xml:space="preserve"> </w:t>
      </w:r>
      <w:r>
        <w:rPr>
          <w:sz w:val="28"/>
          <w:szCs w:val="28"/>
        </w:rPr>
        <w:t xml:space="preserve">Достигнуты следующие результаты: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6. «Расходы на обеспечение функций Администрации Мокрологского сельского поселения» выполнено в полном объеме. Достигнуты следующие результаты: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0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реализация комплекса мероприятий, направленных на внедрение новых механизмов кадровой работ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нновационные подходы в системе управления и организации функционирования муниципальной служб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совершенствование системы муниципального управления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0 год составил 4442,8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4442,8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45 от 30.12.2020 «О внесении изменений в решение Собрания депутатов Мокрологского сельского поселения № 122 от 19.12.2019 «О бюджете Мокрологского сельского поселения Октябрьского района на 2020 год и на плановый период 2021 и 2022 годов»» составил 4442,8 тыс. рублей. В соответствии со сводной бюджетной росписью – 4442,8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4442,8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4442,8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4442,8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 xml:space="preserve">Показатель 1.1. «Доля муниципальных служащих, получивших дополнительное профессиональное образование» - </w:t>
      </w:r>
      <w:r>
        <w:rPr>
          <w:iCs/>
          <w:sz w:val="28"/>
          <w:szCs w:val="28"/>
        </w:rPr>
        <w:t>плановое значение 20 %, фактическое значение 20 %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казатель 1.2. «Доля специалистов до 30 лет, имеющих стаж муниципальной службы более 3 лет»  -  </w:t>
      </w:r>
      <w:r>
        <w:rPr>
          <w:iCs/>
          <w:sz w:val="28"/>
          <w:szCs w:val="28"/>
        </w:rPr>
        <w:t>плановое значение 0 %, фактическое значение 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1.3. «Доля лиц, назначенных на должности муниципальной службы из муниципальных резервов управленческих кадров» - плановое значение 30 %,   фактическое значение 3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Показатель 1.4. «Доля муниципальных служащих, имеющих высшее образование» - плановое значение 43 %,   фактическое значение 4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казатель 1.5. «Доля размещенных (опубликованных) нормативных правовых актов Администрации Мокрологского сельского поселения и иной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8"/>
          <w:szCs w:val="28"/>
        </w:rPr>
        <w:t>правовой информации на официальном сайте Администрации Мокрологского сельского поселе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krolog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 в информационно-телекоммуникационной сети «Интернет» к общему количеству нормативных правовых актов Администрации Мокрологского сельского поселения и иной правовой информации, подлежащих размещению (опубликованию) в соответствии с законодательством» - плановое значение 80 %,   фактическое значение 95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 %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. – 100 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3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4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5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4442,8 тыс. рублей /4442,8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  <w:t xml:space="preserve">4442,8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4442,8 =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1 году реализация муниципальной программы  Мокрологского сельского поселения «</w:t>
      </w:r>
      <w:r>
        <w:rPr>
          <w:sz w:val="28"/>
          <w:szCs w:val="28"/>
        </w:rPr>
        <w:t>Муниципальная  политика</w:t>
      </w:r>
      <w:r>
        <w:rPr>
          <w:iCs/>
          <w:sz w:val="28"/>
          <w:szCs w:val="28"/>
        </w:rPr>
        <w:t>» будет продолже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047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финансов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ономической службы                                                                И.А.Рус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0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профессиональное образование лиц, замещающих выборные муниципальные должности, муниципальных служащих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рганизация проведения аттестации рабочих мест по условиям труда в администрации Мокролог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о оплате труда работников Администрации Мокрологского сельского поселен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2"/>
              </w:rPr>
              <w:t>Официальная публикация нормативно-правовых актов сельского поселения, проектов правовых актов и иных информационных технолог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6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Расходы на обеспечение функций Администрации Мокролог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«Муниципальная политика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42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4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42,8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,8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го управления и муниципальной службы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42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4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42,8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,8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Дополнительное профессиональное образование лиц, замещающих выборные муниципальные должности, муниципальных служащ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Организация проведения аттестации рабочих мест по условиям труда</w:t>
            </w:r>
            <w:r>
              <w:rPr/>
              <w:t xml:space="preserve">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Администрации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,1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,1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сельского поселения, проектов правовых актов сельского поселения и иных информационных технолог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Администрации Мокролог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Доля специалистов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Развитие муниципального управления и муниципальной служб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имеющих высшее образовани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змещенных (опубликованных) нормативных правовых актов Администрации Мокрологского сельского поселения и ино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информации на официальном сайте Администрации Мокрологского сельского поселения 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mokrologsko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) в информационно-телекоммуникационной сети «Интернет» к общему количеству нормативных правовых актов Администрации Мокролог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0:00Z</dcterms:created>
  <dc:creator>Budget-2</dc:creator>
  <dc:description/>
  <cp:keywords/>
  <dc:language>en-US</dc:language>
  <cp:lastModifiedBy>User1</cp:lastModifiedBy>
  <cp:lastPrinted>2021-02-10T16:14:00Z</cp:lastPrinted>
  <dcterms:modified xsi:type="dcterms:W3CDTF">2021-02-10T13:14:00Z</dcterms:modified>
  <cp:revision>11</cp:revision>
  <dc:subject/>
  <dc:title> </dc:title>
</cp:coreProperties>
</file>