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widowControl w:val="false"/>
        <w:autoSpaceDE w:val="false"/>
        <w:ind w:left="3828" w:right="4219" w:hanging="0"/>
        <w:jc w:val="center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>РОССИЙСКАЯ ФЕДЕРАЦИЯ</w:t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>ОКТЯБРЬСКИЙ РАЙОН</w:t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>Муниципальное образование «Мокрологское сельское поселение»</w:t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>Администрация Мокрологского сельского поселения</w:t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30.09.2024                                              №  29                                       п. Новозарянский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муниципальных программ Мокрологского сельского поселения Октябрьского района, подлежащих применению в 2025-2030 год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</w:t>
      </w:r>
      <w:r>
        <w:rPr>
          <w:iCs/>
          <w:sz w:val="28"/>
          <w:szCs w:val="28"/>
        </w:rPr>
        <w:t xml:space="preserve"> Областным законом от 20.10.2015 № 416-ЗС «О стратегическом планировании в Ростовской области», Решением Собрания депутатов Мокрологского сельского поселения от 23.06.2020 № 134 «О бюджетном процессе в Мокрологском  сельском  поселении»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 Утвердить Перечень муниципальных программ Мокрологского сельского поселения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 Признать утратившим силу распоряжение Администрации Мокрологского сельского поселения от 29.06.2018 № 36 «Об утверждении Перечня муниципальных программ Мокрологского сельского поселения Октябрьского района, подлежащих применению в 2019-203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 Настоящее распоряжение вступает в силу со дня его подписания, за исключением пункта 2 настоящего распоряжения, который вступает в силу с 1 январ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ения пункта 1 настоящего распоряжения распространяются на правоотношения, возникающие начиная с составления проекта бюджета Мокрологского сельского поселения на 2025 год и на плановый период 2026 и 2027 годов, а также связанные с разработкой муниципальных программ Мокрологского сельского поселения Октябрьского района, указанных в Перечне, утвержденном настоящим распоря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настоящего распоряжения возложить на начальника финансово экономической службы Рус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Мокрологского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 Г.В.Кочин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1134"/>
        <w:gridCol w:w="708"/>
        <w:gridCol w:w="1276"/>
        <w:gridCol w:w="4678"/>
      </w:tblGrid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аспоряжению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Мокрологского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9.2024 № 29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х программ Мокрологского сельского поселения Октябрьского района 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Мокрологского сельского поселения Октябрьского район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реализации</w:t>
            </w:r>
          </w:p>
        </w:tc>
      </w:tr>
      <w:tr>
        <w:trPr>
          <w:trHeight w:val="30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поддержка граждан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 экономическая служба;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социальной поддержки отдельных категорий граждан; повышение уровня материального обеспечения граждан на основе реализации социальных гарантий, выплата доплаты к пенсии муниципальным служащих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лексное развитие сельских территор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учшение демографической ситуации в сельской мест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жилищной и инженерно-коммунальной инфраструктур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дорожно-транспортной инфраструктуры сельских территор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итока трудовых ресурсов для работы в сельской мест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величения среднемесячных располагаемых ресурсов сельских домохозяйств</w:t>
            </w:r>
          </w:p>
        </w:tc>
      </w:tr>
      <w:tr>
        <w:trPr>
          <w:trHeight w:val="3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и защита населения и территории от чрезвычайных ситуац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защиты населения и территории от угроз природного и техногенного характер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и безопасности людей на водных объектах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чрезвычайных ситуаций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культуры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УК «Новозарянский СД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объектов культурного наследия; формирование единого культурного пространства; создание условий для повышения качества и доступности услуг учреждений культуры, организация и проведение праздничных мероприятий в поселении, капитальный ремонт объектов культуры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рана окружающей среды и рациональное природопользование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экологической безопасности и качества окружающей среды;экологическое образование, формирование экологической культуры населения;агролесомелиорация;развитие водохозяйственного комплекса;утилизация и переработка отходов для повышения эффективности их использования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, спорт и молодежная политик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по работе с молодежью, культуре и спорт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ссовой физической культуры и спорта;</w:t>
              <w:br/>
              <w:t>совершенствование системы физического воспитания населения поселения;</w:t>
              <w:br/>
              <w:t>организация и проведение официальных физкультурно-оздоровительных и спортивных мероприятий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транспортной системы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; повышение безопасности дорожного движения; содержание, ремонт, капитальный ремонт, строительство и реконструкция сети внутрипоселковых автомобильных дорог общего пользования местного значения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 повышение комфортности условий проживания граждан; комплексное развитие и обустройство мест массового отдыха населения; создание максимально благоприятных и безопасных условий для проживания и отдыха жителей на территории поселения; содержание зеленых насаждений, поддержание  и улучшение санитарного состояния территории поселения; содержание сетей уличного освещения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 экономической служб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рмативно-методическое обеспечение и организация бюджетного процесса;</w:t>
              <w:br/>
              <w:t>организация и осуществление контроля в финансово-бюджетной сфере;</w:t>
              <w:br/>
              <w:t>управление муниципальным долгом Мокрологского сельского поселения;</w:t>
              <w:br/>
              <w:t>поддержание устойчивого исполнения местного бюджета;</w:t>
              <w:br/>
              <w:t>содействие повышению качества управления муниципальными финансами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общественного порядка и противодействие преступ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общественного порядк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тиводействие терроризму, экстремизму, корруп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правонарушений в общественных местах, в том числе с участием граждан; создание и совершенствование    условий   для   обеспечения общественного  порядка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 полити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 экономической служб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по делопроизводств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рхивной работе </w:t>
        <w:tab/>
        <w:tab/>
        <w:tab/>
        <w:t xml:space="preserve">                                     М. П. Фо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7:00Z</dcterms:created>
  <dc:creator>Русанов</dc:creator>
  <dc:description/>
  <cp:keywords/>
  <dc:language>en-US</dc:language>
  <cp:lastModifiedBy>User1</cp:lastModifiedBy>
  <cp:lastPrinted>2024-11-06T09:00:00Z</cp:lastPrinted>
  <dcterms:modified xsi:type="dcterms:W3CDTF">2024-11-06T06:00:00Z</dcterms:modified>
  <cp:revision>22</cp:revision>
  <dc:subject/>
  <dc:title> </dc:title>
</cp:coreProperties>
</file>