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10.2015                                             № 267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>Мокрологское сельское поселение», в</w:t>
      </w:r>
      <w:r>
        <w:rPr/>
        <w:t xml:space="preserve"> целях реализации решения Собрания депутатов Мокрологского сельского поселения от 02.10.2015 № 110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0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5, 6 к муниципальной программе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Каргин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6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0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9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6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3,2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4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4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7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6123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9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4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06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5056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0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Администрация</cp:lastModifiedBy>
  <cp:lastPrinted>2015-02-16T10:40:00Z</cp:lastPrinted>
  <dcterms:modified xsi:type="dcterms:W3CDTF">2016-01-29T08:58:00Z</dcterms:modified>
  <cp:revision>12</cp:revision>
  <dc:subject/>
  <dc:title>РОССИЙСКАЯ ФЕДЕРАЦИЯ</dc:title>
</cp:coreProperties>
</file>