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16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3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окролог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в целях реализации решения Собрания депутатов № 20 от 26.12.2016 «О внесении изменений в решение Собрания депутатов Мокрологского сельского поселения от 25.12.2015 № 114 «О бюджете Мокрологского сельского поселения Октябрьского района на 2016 год», решения Собрания депутатов № 19 от 26.12.2016 «О бюджете Мокрологского сельского поселения Октябрьского района на 2017 год и на плановый период 2018 и 2019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24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915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 Мокролог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9384,9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9384,9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210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(индикаторах) муниципальной программы Мокрологского сельского поселения «Благоустройство в Мокрологском сельском поселении</w:t>
      </w:r>
      <w:r>
        <w:rPr/>
        <w:t>» и их значениях</w:t>
      </w:r>
    </w:p>
    <w:tbl>
      <w:tblPr>
        <w:tblW w:w="160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879"/>
        <w:gridCol w:w="1120"/>
        <w:gridCol w:w="1048"/>
        <w:gridCol w:w="110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муниципальной программы «Обеспечение муниципальной программы «Благоустройство 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м сельском поселении»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 по уличному освещени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св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924"/>
        <w:gridCol w:w="2237"/>
        <w:gridCol w:w="1513"/>
        <w:gridCol w:w="1513"/>
        <w:gridCol w:w="2674"/>
        <w:gridCol w:w="2464"/>
        <w:gridCol w:w="209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крологского сельского поселения, бюджетные предприят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 Содержание сетей уличного освещения, оплата уличного освещения, устройство сетей уличного освещения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610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9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1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4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4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5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357"/>
        <w:gridCol w:w="1683"/>
        <w:gridCol w:w="1593"/>
        <w:gridCol w:w="1594"/>
        <w:gridCol w:w="1449"/>
        <w:gridCol w:w="1305"/>
        <w:gridCol w:w="1303"/>
        <w:gridCol w:w="1304"/>
        <w:gridCol w:w="1304"/>
      </w:tblGrid>
      <w:tr>
        <w:trPr>
          <w:tblHeader w:val="true"/>
          <w:trHeight w:val="95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38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8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8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38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8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8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38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8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8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38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8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8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990"/>
      <w:bookmarkEnd w:id="3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209"/>
        <w:gridCol w:w="4589"/>
        <w:gridCol w:w="5204"/>
        <w:gridCol w:w="2543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Мокрол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3"/>
        <w:gridCol w:w="3742"/>
        <w:gridCol w:w="1469"/>
        <w:gridCol w:w="6122"/>
        <w:gridCol w:w="3853"/>
      </w:tblGrid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* 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доля освещенных улиц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протяженность сетей уличного освещ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– протяженность улиц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* 100%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доля содержания зеленых насаждений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площадь содержания зеленых насаждений фактическ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 – общая площадь зеленых насаждений поселения</w:t>
            </w:r>
          </w:p>
        </w:tc>
      </w:tr>
    </w:tbl>
    <w:p>
      <w:pPr>
        <w:sectPr>
          <w:type w:val="nextPage"/>
          <w:pgSz w:orient="landscape" w:w="16838" w:h="11906"/>
          <w:pgMar w:left="720" w:right="2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4" w:leader="none"/>
        </w:tabs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  <w:bookmarkStart w:id="4" w:name="Par982"/>
      <w:bookmarkStart w:id="5" w:name="Par982"/>
      <w:bookmarkEnd w:id="5"/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17-01-26T10:25:00Z</cp:lastPrinted>
  <dcterms:modified xsi:type="dcterms:W3CDTF">2018-09-27T05:50:00Z</dcterms:modified>
  <cp:revision>55</cp:revision>
  <dc:subject/>
  <dc:title>                                                                                              </dc:title>
</cp:coreProperties>
</file>