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5.2017              </w:t>
        <w:tab/>
        <w:t xml:space="preserve">   </w:t>
        <w:tab/>
        <w:t xml:space="preserve">           № 173</w:t>
        <w:tab/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9.2013 № 191 «Об утверждении муниципально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Развитие  муниципального управления и муниципальной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службы Мокролог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</w:t>
      </w:r>
      <w:r>
        <w:rPr>
          <w:bCs/>
          <w:kern w:val="2"/>
        </w:rPr>
        <w:t xml:space="preserve"> </w:t>
      </w:r>
      <w:r>
        <w:rPr>
          <w:sz w:val="28"/>
          <w:szCs w:val="28"/>
        </w:rPr>
        <w:t>в целях реализации решения Собрания депутатов Мокрологского сельского поселения от  24.05.2017 № 43 «О внесении изменений в решение Собрания депутатов Мокрологского сельского поселения № 19 от 26.12.2016 «О бюджете Мокрологского сельского поселения Октябрьского района на 2017 год и на плановый период 2018 и 2019 годов»</w:t>
      </w:r>
    </w:p>
    <w:p>
      <w:pPr>
        <w:pStyle w:val="21"/>
        <w:spacing w:lineRule="auto" w:line="240"/>
        <w:ind w:firstLine="709"/>
        <w:jc w:val="both"/>
        <w:rPr>
          <w:b/>
          <w:b/>
          <w:kern w:val="2"/>
        </w:rPr>
      </w:pPr>
      <w:r>
        <w:rPr>
          <w:sz w:val="28"/>
          <w:szCs w:val="28"/>
        </w:rPr>
        <w:t xml:space="preserve">    </w:t>
      </w:r>
      <w:r>
        <w:rPr>
          <w:bCs/>
          <w:kern w:val="2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ет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Глава Администрации Мокрологского                                                                                 сельского поселения                                                                                   Г.В.Кочин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971"/>
        <w:gridCol w:w="972"/>
        <w:gridCol w:w="971"/>
        <w:gridCol w:w="971"/>
        <w:gridCol w:w="972"/>
        <w:gridCol w:w="970"/>
        <w:gridCol w:w="972"/>
        <w:gridCol w:w="972"/>
      </w:tblGrid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909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41,6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12,3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308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549,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648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648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7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7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29868,4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641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112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308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549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648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648,9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971"/>
        <w:gridCol w:w="972"/>
        <w:gridCol w:w="971"/>
        <w:gridCol w:w="971"/>
        <w:gridCol w:w="972"/>
        <w:gridCol w:w="970"/>
        <w:gridCol w:w="972"/>
        <w:gridCol w:w="972"/>
      </w:tblGrid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9,6 тыс. рублей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3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,3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7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7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89,6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73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11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971"/>
        <w:gridCol w:w="972"/>
        <w:gridCol w:w="971"/>
        <w:gridCol w:w="971"/>
        <w:gridCol w:w="972"/>
        <w:gridCol w:w="970"/>
        <w:gridCol w:w="972"/>
        <w:gridCol w:w="972"/>
      </w:tblGrid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аммы)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820,1 тыс. рублей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820,1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37,2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12,3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34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538,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648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648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7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7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9930,5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637,2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5112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5234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538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648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648,9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0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5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3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3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Обеспечение реализации муниципальной программы «Развитие муниципального управления и муниципальной службы Мокрологского сельского поселения»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народованных нормативных правовых актов на официальном сайте к общему количеству актов, подлежащих обнародованию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Мокрологского сельского поселения (администрации Мокролог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определяется как отношение количества обнародованных актов на сайте к общему количеству актов, подлежащих обнародованию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Мокролог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jc w:val="right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Мокролог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Мокролог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окроло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Мокролог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нормативно-правовых актов Мокрологского сельского поселения на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Администрации Мокролог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0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49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0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49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3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3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3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3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User1</cp:lastModifiedBy>
  <cp:lastPrinted>2017-01-26T10:57:00Z</cp:lastPrinted>
  <dcterms:modified xsi:type="dcterms:W3CDTF">2018-09-27T11:41:00Z</dcterms:modified>
  <cp:revision>54</cp:revision>
  <dc:subject/>
  <dc:title> </dc:title>
</cp:coreProperties>
</file>