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02.2017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7                           п. Новозаря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Мокролог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в Мокрологском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за 2016 год</w: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№ 167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kern w:val="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за 2016 год согласно приложению к настоящему постановлению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Шремф Н.И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814"/>
      </w:tblGrid>
      <w:tr>
        <w:trPr/>
        <w:tc>
          <w:tcPr>
            <w:tcW w:w="5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крологского  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22.02.2017  № 37        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Мокрологского сельского поселения «Благоустройство в Мокрологском сельском поселении»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6 год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>Муниципальн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Мокрологского сельского поселения от 30.09.2013 № 19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программы в 2016г. составил 1745,3 тыс. руб.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1745,3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2. Исполнение программных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Благоустройство» в 2016 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Расходы по содержанию и обслуживанию сетей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Расходы на прочие мероприятия по благоустройств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Calibri" w:ascii="Times New Roman" w:hAnsi="Times New Roman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Calibri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6 год</w:t>
      </w:r>
      <w:r>
        <w:rPr>
          <w:rFonts w:cs="Calibri" w:ascii="Times New Roman" w:hAnsi="Times New Roman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Calibri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 2016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Calibri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 2016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Благоустройство в Мокрологском сельском 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 год приведен в приложении 4 к настоящему отч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Г.В.Кудинова</w:t>
      </w:r>
    </w:p>
    <w:p>
      <w:pPr>
        <w:sectPr>
          <w:type w:val="nextPage"/>
          <w:pgSz w:w="11906" w:h="16838"/>
          <w:pgMar w:left="85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отчету о реализации муниципальной программы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«Благоустройство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по уличному освеще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е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hanging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«Благоустройство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407"/>
        <w:gridCol w:w="1210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зеленых насажде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AU"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анитарного состояния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на реализацию муниципальной программы «Благоустройство в Мокролог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5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74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745,3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зеленых насажден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75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75,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01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01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личного освещения, устройство сетей уличного освещ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85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853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15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15,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745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745,3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745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745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» в 2016 год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родно-климатические условия </w:t>
      </w:r>
      <w:r>
        <w:rPr>
          <w:sz w:val="28"/>
          <w:szCs w:val="28"/>
          <w:lang w:val="ru-RU"/>
        </w:rPr>
        <w:t>Мокрологского</w:t>
      </w:r>
      <w:r>
        <w:rPr>
          <w:sz w:val="28"/>
          <w:szCs w:val="28"/>
        </w:rPr>
        <w:t xml:space="preserve">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настоящее время население поселения составляет </w:t>
      </w:r>
      <w:r>
        <w:rPr>
          <w:sz w:val="28"/>
          <w:szCs w:val="28"/>
          <w:lang w:val="ru-RU"/>
        </w:rPr>
        <w:t>3,1</w:t>
      </w:r>
      <w:r>
        <w:rPr>
          <w:sz w:val="28"/>
          <w:szCs w:val="28"/>
        </w:rPr>
        <w:t xml:space="preserve"> тыс. че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в составляет 40% от необходимого, для восстановления освещения требуется дополнительное финансирова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Мокролог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Ведущий специалист по правовой</w:t>
      </w:r>
    </w:p>
    <w:p>
      <w:pPr>
        <w:pStyle w:val="Standard"/>
        <w:jc w:val="both"/>
        <w:rPr/>
      </w:pPr>
      <w:r>
        <w:rPr>
          <w:b/>
          <w:kern w:val="2"/>
          <w:sz w:val="28"/>
          <w:szCs w:val="28"/>
          <w:lang w:val="ru-RU"/>
        </w:rPr>
        <w:t>и кадровой работе                                                                            Г.В.Кудинова</w:t>
      </w:r>
    </w:p>
    <w:p>
      <w:pPr>
        <w:pStyle w:val="Standard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kern w:val="2"/>
          <w:sz w:val="26"/>
          <w:szCs w:val="26"/>
          <w:lang w:val="ru-RU"/>
        </w:rPr>
      </w:pPr>
      <w:r>
        <w:rPr>
          <w:b/>
          <w:kern w:val="2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Администрация</cp:lastModifiedBy>
  <cp:lastPrinted>2015-12-30T15:17:00Z</cp:lastPrinted>
  <dcterms:modified xsi:type="dcterms:W3CDTF">2017-02-28T11:14:00Z</dcterms:modified>
  <cp:revision>6</cp:revision>
  <dc:subject/>
  <dc:title>                                                                                              </dc:title>
</cp:coreProperties>
</file>