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05.2014                                               № 61                                п. Новозарян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окролог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30.09.2013 № 196 «Об утверждении муниципальной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ограммы Мокрологского сель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«Развитие культуры в Мокрологском сельском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поселени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ей 179 Бюджетного кодекса Российской Федерации, руководствуясь Уставом муниципального образования «Мокрологское сельское поселение»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</w:t>
      </w: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Приложение к постановлению администрации Мокрологского сельского поселения от 30.09.2013 № 196 «Об утверждении муниципальной программы Мокрологского сельского поселения «Развитие культуры в Мокрологском сельском поселении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окрологского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сельского поселения                                       </w:t>
      </w:r>
      <w:bookmarkStart w:id="2" w:name="Par23"/>
      <w:bookmarkEnd w:id="2"/>
      <w:r>
        <w:rPr>
          <w:sz w:val="28"/>
        </w:rPr>
        <w:t xml:space="preserve">                                        Е.И.Карги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Приложение  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Мокрологского се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Мокролог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Мокрологского сельского поселения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Мокролог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Мокрологского сельского поселения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824"/>
        <w:gridCol w:w="825"/>
        <w:gridCol w:w="825"/>
        <w:gridCol w:w="825"/>
        <w:gridCol w:w="824"/>
        <w:gridCol w:w="825"/>
        <w:gridCol w:w="824"/>
        <w:gridCol w:w="826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униципальная программа «Развитие культуры Мокрологского сельского поселения» (далее –программа)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Мокролог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Мокрол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 подпрограмм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3153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48900 тыс. рублей </w:t>
            </w:r>
          </w:p>
        </w:tc>
      </w:tr>
      <w:tr>
        <w:trPr/>
        <w:tc>
          <w:tcPr>
            <w:tcW w:w="31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8302,4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4620,7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34,3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4098,5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97,6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597,6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ланируемые результаты реализации муниципальной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Мокрологского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Мокролог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Мокрологского сельского поселения являются  муниципальные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Мокролог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Мокролог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Мокролог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Мокролог</w:t>
      </w:r>
      <w:r>
        <w:rPr>
          <w:kern w:val="2"/>
          <w:sz w:val="28"/>
          <w:szCs w:val="28"/>
        </w:rPr>
        <w:t>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библиотек к концу 2012 года составляет 2 единицы. Библиотечными услугами пользуется  количество людей -1612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Мокрологском сельском поселен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Мокрологского сельского поселения на период до 2020 года,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Мокрологского сельского поселения «Развитие культуры Мокрологского сельского поселения» соответствуют приоритетным направлениям муниципальной политики Мокролог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Мокролог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Мокрол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Мокролог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Мокролог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риведены в Перечне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 представлены в приложении № 4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48900,0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597,6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48302,4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базируется на анализе целевых показателей, указанных в Программе, и характеризует степень достижения целей и решения задач Программы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бюджета поселения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6. Подпрограмма «Обеспечение реализаци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«Развитие культур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Мокрологского сельского поселения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6.1.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ы «Обеспечение реализаци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«Развитие культур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Мокрологского сельского поселения»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824"/>
        <w:gridCol w:w="825"/>
        <w:gridCol w:w="825"/>
        <w:gridCol w:w="825"/>
        <w:gridCol w:w="824"/>
        <w:gridCol w:w="825"/>
        <w:gridCol w:w="824"/>
        <w:gridCol w:w="826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дпрограмма «Обеспечение реализации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униципальной программы «Развитие культуры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окрологского сельского поселения» (далее-подпрограмма муниципальной программы)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Мокролог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Мокрол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ый заказчик подпрограммы муниципальной программы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48900,0 тыс. рублей </w:t>
            </w:r>
          </w:p>
        </w:tc>
      </w:tr>
      <w:tr>
        <w:trPr/>
        <w:tc>
          <w:tcPr>
            <w:tcW w:w="31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8302,4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4620,7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34,3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4098,5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97,6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597,6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ланируемые результаты реализации подпрограммы муниципальной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ворческий коллектив СДК Новозарянский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творческому коллективу «Хуторяночка» п. Новозарян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поселения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  <w:r>
        <w:rPr>
          <w:vanish/>
          <w:sz w:val="28"/>
          <w:szCs w:val="28"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муниципальной программы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ю подпрограммы муниципальной программы является: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, формирование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граждан в туристских услугах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стижение цели обеспечивается за счет решения следующих задач: обеспечение охраны и сохранения объектов культурного наследия, развитие музейного и библиотечного дела, культурно-досуговой деятельности, улучшение материально-технической базы учреждений культуры,  выявление и поддержка талантливых детей и молодеж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левые показатели подпрограммы муниципальной программы количественно и качественно характеризуют ход ее реализации, решение основных задач и достижение целей подпрограммы муниципальной программы, а такж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отражают специфику развития конкретной сферы, проблем и основных задач, на решение которых направлена реализация подпрограммы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имеют количественное и качественное знач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) непосредственно зависят от решения основных задач и реализации  подпрограммы муниципальной программ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робные значения целевых показателей подпрограммы муниципальной программы с разбивкой по годам реализации, представлены в приложении 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Реализация подпрограммы муниципальной программы имеет важное социально-экономическое значение для Мокрологского сельского поселения. Основными ожидаемыми результатами реализации подпрограммы являются: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наличие информации о состоянии объектов культурного наслед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обеспечение пожарной безопасности зданий учреждений культур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сохранение количества посещений библиотек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увеличение количества экземпляров новых поступлений в библиотечные фонды общедоступных библиотек на 1 тыс. человек насел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увеличение численности участников культурно-досуговых мероприят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увеличение учебно-методических мероприятий и информационно- методических материалов для культурно-досуговых учреждений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8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widowControl w:val="false"/>
        <w:autoSpaceDE w:val="false"/>
        <w:spacing w:before="280" w:after="280"/>
        <w:ind w:left="-360" w:hanging="0"/>
        <w:contextualSpacing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Подпрограмма «Обеспечение реализации муниципальной программы «Развитие культуры Мокрологского сельского поселения» </w:t>
      </w:r>
      <w:r>
        <w:rPr>
          <w:sz w:val="28"/>
          <w:szCs w:val="28"/>
        </w:rPr>
        <w:t>включает следующие мероприятия:</w:t>
      </w:r>
    </w:p>
    <w:p>
      <w:pPr>
        <w:pStyle w:val="ListParagraph"/>
        <w:widowControl/>
        <w:numPr>
          <w:ilvl w:val="0"/>
          <w:numId w:val="5"/>
        </w:numPr>
        <w:tabs>
          <w:tab w:val="clear" w:pos="709"/>
          <w:tab w:val="left" w:pos="45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храна и сохранение объектов культурного наследия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Развитие материально-технической базы учреждений культу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Развитие библиотечного де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48900,0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597,6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48302,4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Г.В.Кудинов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7"/>
        <w:gridCol w:w="2672"/>
        <w:gridCol w:w="35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ы Мокрол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Подпрограмма «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. «Охрана и сохранение объектов культурного наследия Мокрологского сельского посел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. «Развитие библиотечного де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Новозарянская ЦБП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Новозарянский СДК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</w:t>
      </w:r>
      <w:r>
        <w:rPr>
          <w:bCs/>
          <w:kern w:val="2"/>
          <w:sz w:val="28"/>
          <w:szCs w:val="28"/>
        </w:rPr>
        <w:t xml:space="preserve">Развитие культуры Мокрологского сельского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поселения на 2014-2020 годы</w:t>
      </w:r>
      <w:r>
        <w:rPr>
          <w:kern w:val="2"/>
          <w:sz w:val="28"/>
          <w:szCs w:val="28"/>
        </w:rPr>
        <w:t>»,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54"/>
        <w:gridCol w:w="2631"/>
        <w:gridCol w:w="850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культуры Мокрологского сельского поселения»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0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посещений библиотек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рост численности лиц, размещенных в коллективных средствах размещения по отношению к 2012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,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6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9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7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Мокролог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Мокролог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Мокролог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Мокролог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Мокролог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ения на качество предоставления муниципальных услуг учреждениями культуры Мокролог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Мокрологского сельского поселения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и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ы Мокрол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«Охрана и сохранение объектов культурного наследия Мокролог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 Новозарянская ЦБП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4,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 Новозарянский СДК 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6,7,8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Развитие культуры Мокрологского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Мокрологского сель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ы Мокрол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3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3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 «Развитие культуры Мокрологского сельского поселения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3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3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Par981"/>
      <w:bookmarkStart w:id="4" w:name="Par981"/>
      <w:bookmarkEnd w:id="4"/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;Palatino Linotype" w:hAnsi="Cambria;Palatino Linotype" w:cs="Cambria;Palatino Linotype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;Palatino Linotype" w:hAnsi="Cambria;Palatino Linotype" w:cs="Cambria;Palatino Linotype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Style5"/>
    <w:qFormat/>
    <w:rPr>
      <w:rFonts w:ascii="Cambria;Palatino Linotype" w:hAnsi="Cambria;Palatino Linotype" w:cs="Cambria;Palatino Linotype"/>
      <w:b/>
      <w:bCs/>
      <w:i/>
      <w:iCs/>
      <w:color w:val="4F81BD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Style5"/>
    <w:qFormat/>
    <w:rPr>
      <w:rFonts w:ascii="Cambria;Palatino Linotype" w:hAnsi="Cambria;Palatino Linotype" w:cs="Cambria;Palatino Linotype"/>
      <w:color w:val="404040"/>
    </w:rPr>
  </w:style>
  <w:style w:type="character" w:styleId="13">
    <w:name w:val=" Знак Знак13"/>
    <w:basedOn w:val="Style5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basedOn w:val="Style5"/>
    <w:qFormat/>
    <w:rPr>
      <w:rFonts w:ascii="Tahoma" w:hAnsi="Tahoma" w:eastAsia="Calibri;Century Gothic" w:cs="Tahoma"/>
      <w:sz w:val="16"/>
      <w:szCs w:val="16"/>
    </w:rPr>
  </w:style>
  <w:style w:type="character" w:styleId="7">
    <w:name w:val=" Знак Знак7"/>
    <w:basedOn w:val="Style5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5"/>
    <w:qFormat/>
    <w:rPr>
      <w:rFonts w:ascii="Courier New" w:hAnsi="Courier New" w:eastAsia="Calibri;Century Gothic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Style5"/>
    <w:qFormat/>
    <w:rPr>
      <w:rFonts w:ascii="Calibri;Century Gothic" w:hAnsi="Calibri;Century Gothic" w:eastAsia="Calibri;Century Gothic" w:cs="Calibri;Century Gothic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basedOn w:val="Style5"/>
    <w:qFormat/>
    <w:rPr>
      <w:sz w:val="28"/>
    </w:rPr>
  </w:style>
  <w:style w:type="character" w:styleId="2">
    <w:name w:val=" Знак Знак2"/>
    <w:basedOn w:val="1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;Century Gothic" w:hAnsi="Calibri;Century Gothic" w:eastAsia="Calibri;Century Gothic" w:cs="Calibri;Century Gothic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;Century Gothic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;Century Gothic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;Century Gothic" w:hAnsi="Calibri;Century Gothic" w:eastAsia="Calibri;Century Gothic" w:cs="Calibri;Century Gothic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00:00Z</dcterms:created>
  <dc:creator>Budget-2</dc:creator>
  <dc:description/>
  <cp:keywords/>
  <dc:language>en-US</dc:language>
  <cp:lastModifiedBy>Администрация</cp:lastModifiedBy>
  <cp:lastPrinted>2014-03-26T11:18:00Z</cp:lastPrinted>
  <dcterms:modified xsi:type="dcterms:W3CDTF">2015-06-18T06:44:00Z</dcterms:modified>
  <cp:revision>18</cp:revision>
  <dc:subject/>
  <dc:title> </dc:title>
</cp:coreProperties>
</file>