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1.09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г. № 3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155" w:leader="none"/>
          <w:tab w:val="left" w:pos="114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кадровой работе                                                                   </w:t>
        <w:tab/>
        <w:t xml:space="preserve">     И.Б. Гукова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10-05T10:34:00Z</cp:lastPrinted>
  <dcterms:modified xsi:type="dcterms:W3CDTF">2021-10-05T07:36:00Z</dcterms:modified>
  <cp:revision>15</cp:revision>
  <dc:subject/>
  <dc:title/>
</cp:coreProperties>
</file>