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11.2018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12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многоквартирных домов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33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 № 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распоряжением Администрации Мокрологского сельского поселения от 29.06.2018 №  36 «Об утверждении Перечня муниципальных программ Мокрологского сельского поселения Октябрьского района, подлежащих применению в 2019-2030 годах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окрологского сельского поселения «Капитальный ремонт многоквартирных домов»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окрологского сельского поселения по Перечню согласно приложению 2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оселения на 2019 год и на плановый период 2020 и 2021 годов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1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14.11.2018 № 212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многоквартирных домов</w:t>
      </w:r>
      <w:r>
        <w:rPr>
          <w:rStyle w:val="FontStyle11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многоквартирных домов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Капитальный ремонт многоквартирных домов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вышение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уровня благоустройства дворовых территорий многоквартирных домов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количества благоустроенных дворовых и общественных территорий муниципального образования «Мокрологское сельское поселение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доля благоустроенных объектов благоустройства в целом муниципального образования «Мокрологское сельское поселение» от общего количества объектов, требующих благоустройств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Мокрологского сельского поселения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проживания и отдыха населения Мокрологского сельского поселения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Благоустройство дворовых территорий многоквартирных домов муниципального образования «Мокрологское сельское поселение» (далее  –под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благоустроенности дворовых территорий многоквартирных домов муниципального образования «Мокрологское сельское поселение»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величение количества благоустроенных дворовых территорий многоквартирных домов муниципального образования «Мокрологское сельское поселение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;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Мокрологского сельского поселения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проживания и отдыха населения Мокрологского сельского поселения.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дворовых территорий многоквартирных домов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эффективной деятельности в области благоустройства территорий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Мокрологского сельского поселения на период до 2030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муниципальной программы Мокрологского сельского поселения «Капитальный ремонт многоквартирных домов» является - повышение уровня благоустройства дворовых территор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окролог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ые задач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увеличение количества благоустроенных дворовых и общественных территорий муниципального образования «Мокрологское сельское поселение»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организация и проведение благоустройства дворовых и прилегающих территор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результате реализации данных основных мероприятий муниципальной Программы прогнозируется достижение повышения удовлетворенности населения Мокрологского сельского поселения уровнем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Капитальный ремонт многоквартирных домов», подпрограммы муниципальной программы Мокролог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Капитальный ремонт многоквартирных   домов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Капитальный ремонт многоквартирных домов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Капитальный ремонт многоквартирных домов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С.М.Донс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Капитальный ремонт многоквартирных домов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Капитальный ремонт многоквартирных домов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дворовых территорий от общего количества в муниципальном образовании «Мокрологское сельское посел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Капитальный ремонт многоквартирных дом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2531"/>
        <w:gridCol w:w="1917"/>
        <w:gridCol w:w="1089"/>
        <w:gridCol w:w="1173"/>
        <w:gridCol w:w="2106"/>
        <w:gridCol w:w="2583"/>
        <w:gridCol w:w="305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530"/>
        <w:gridCol w:w="1706"/>
        <w:gridCol w:w="1302"/>
        <w:gridCol w:w="22"/>
        <w:gridCol w:w="1154"/>
        <w:gridCol w:w="2105"/>
        <w:gridCol w:w="2581"/>
        <w:gridCol w:w="3056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лагоустроенности дворовых территорий многоквартирных домов муниципального образования «Мокрологское сельское поселение»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Капитальный ремонт многоквартирных домов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84"/>
        <w:gridCol w:w="1055"/>
        <w:gridCol w:w="425"/>
        <w:gridCol w:w="507"/>
        <w:gridCol w:w="798"/>
        <w:gridCol w:w="550"/>
        <w:gridCol w:w="841"/>
        <w:gridCol w:w="756"/>
        <w:gridCol w:w="757"/>
        <w:gridCol w:w="756"/>
        <w:gridCol w:w="757"/>
        <w:gridCol w:w="756"/>
        <w:gridCol w:w="757"/>
        <w:gridCol w:w="757"/>
        <w:gridCol w:w="756"/>
        <w:gridCol w:w="758"/>
        <w:gridCol w:w="713"/>
        <w:gridCol w:w="696"/>
        <w:gridCol w:w="697"/>
      </w:tblGrid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Капитальный ремонт многоквартирных домов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Мокрологского сельского поселения 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Капитальный ремонт многоквартирных домов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Капитальный ремонт многоквартирных домов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Благоустройство дворовых территорий многоквартирных домов муниципального образования «Мокрологское сельское поселение»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3" w:name="Par98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от 14.11.2018 № 2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й Администрации Мокролог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30.09.2013 г. № 192 «Об утверждении муниципальной Программы Мокрологского сельского поселения «Капитальный ремонт многоквартирных домов в Мокрологском сельском поселении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овой и кадровой работе                                                      С.М.Донскова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0-05-04T11:01:00Z</cp:lastPrinted>
  <dcterms:modified xsi:type="dcterms:W3CDTF">2020-05-13T07:37:00Z</dcterms:modified>
  <cp:revision>65</cp:revision>
  <dc:subject/>
  <dc:title>                                                                                              </dc:title>
</cp:coreProperties>
</file>