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4.2014                                               № 54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946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946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62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302,4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946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946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62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302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6:31:00Z</dcterms:modified>
  <cp:revision>16</cp:revision>
  <dc:subject/>
  <dc:title> </dc:title>
</cp:coreProperties>
</file>