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2.02.2024                                              № 25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Социальная поддержка граждан» за 2023 год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Социальная поддержка граждан» за 2023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от 12</w:t>
      </w:r>
      <w:r>
        <w:rPr>
          <w:sz w:val="24"/>
          <w:szCs w:val="24"/>
        </w:rPr>
        <w:t>.02.2024</w:t>
      </w:r>
      <w:r>
        <w:rPr>
          <w:rFonts w:eastAsia="Calibri"/>
          <w:sz w:val="24"/>
          <w:szCs w:val="24"/>
        </w:rPr>
        <w:t xml:space="preserve"> № 25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 xml:space="preserve">» за  2023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3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bCs/>
          <w:kern w:val="2"/>
          <w:sz w:val="28"/>
          <w:szCs w:val="28"/>
        </w:rPr>
        <w:t xml:space="preserve">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угие) </w:t>
      </w:r>
      <w:r>
        <w:rPr>
          <w:sz w:val="28"/>
          <w:szCs w:val="28"/>
        </w:rPr>
        <w:t>в рамках реализации муниципальной программы Мокролог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, утвержденной постановлением Администрации Мокрологского сельского поселения № 201 от 14.11.2018 «Об утверждении муниципальной программы Мокрологского сельского поселения Октябрьского района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 xml:space="preserve">»    (далее   -   муниципальная программа), ответственным   исполнителем и участниками муниципальной программы в 2023 году реализован комплекс мероприятий, в результате которых: 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выполнены в пол</w:t>
        <w:softHyphen/>
        <w:t>ном объеме обяза</w:t>
        <w:softHyphen/>
        <w:t>тельств государ</w:t>
        <w:softHyphen/>
        <w:t>ства перед муниципальными служащими, вышедшими на заслуженный отдых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Обеспечены достижения целей, решение задач и выполнение показателей муниципальной программы Мокрологского сельского поселения Октябрьского района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iCs/>
          <w:sz w:val="28"/>
          <w:szCs w:val="28"/>
        </w:rPr>
        <w:t>».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bCs/>
          <w:kern w:val="2"/>
          <w:sz w:val="28"/>
          <w:szCs w:val="28"/>
        </w:rPr>
        <w:t>Обеспечение реализации муниципальной программы Мокрологского сельского поселения Октябрьского района «Социальная поддержка граждан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kern w:val="2"/>
          <w:sz w:val="28"/>
          <w:szCs w:val="28"/>
        </w:rPr>
        <w:t>Выплата муниципальной пен</w:t>
        <w:softHyphen/>
        <w:t>сии за выслугу лет</w:t>
      </w:r>
      <w:r>
        <w:rPr>
          <w:sz w:val="28"/>
          <w:szCs w:val="28"/>
        </w:rPr>
        <w:t>» выполнено в полном объеме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kern w:val="2"/>
          <w:sz w:val="28"/>
          <w:szCs w:val="28"/>
        </w:rPr>
        <w:t>Адресная помощь нуждающимся гражданам поселения</w:t>
      </w:r>
      <w:r>
        <w:rPr>
          <w:sz w:val="28"/>
          <w:szCs w:val="28"/>
        </w:rPr>
        <w:t xml:space="preserve">» выполнено в полном объеме. 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шеуказанным мероприятиям достигнуты следующие результаты:  </w:t>
      </w:r>
      <w:r>
        <w:rPr>
          <w:kern w:val="2"/>
          <w:sz w:val="28"/>
          <w:szCs w:val="28"/>
        </w:rPr>
        <w:t>выполнение в пол</w:t>
        <w:softHyphen/>
        <w:t>ном объеме соци</w:t>
        <w:softHyphen/>
        <w:t>альных обяза</w:t>
        <w:softHyphen/>
        <w:t>тельств государ</w:t>
        <w:softHyphen/>
        <w:t>ства перед населе</w:t>
        <w:softHyphen/>
        <w:t>нием, усиление социальной под</w:t>
        <w:softHyphen/>
        <w:t>держки отдельных категорий граж</w:t>
        <w:softHyphen/>
        <w:t>дан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повышение качества жизни  отдельных слоев гражда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3 году на ход реализации муниципальной программы оказывали влияние следующие факторы: </w:t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-правовых форм и форм собственности, предоставляющих социальные услуги.</w:t>
      </w:r>
    </w:p>
    <w:p>
      <w:pPr>
        <w:pStyle w:val="Normal"/>
        <w:autoSpaceDE w:val="false"/>
        <w:spacing w:lineRule="exact" w:line="240"/>
        <w:ind w:left="1450" w:right="1037" w:firstLine="336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3 год составил 90,8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90,8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84 от 22.12.2023 «О внесении изменение в решение Собрания депутатов Мокрологского сельского поселения № 43 от 26.12.2022 «О бюджете Мокрологского сельского поселения Октябрьского района на 2023 год и на плановый период 2024 и 2025 годов» составил 90,8 тыс. рублей. В соответствии со сводной бюджетной росписью – 90,8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90,8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firstLine="312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 90,8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90,8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два показателя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bCs/>
          <w:kern w:val="2"/>
          <w:sz w:val="28"/>
          <w:szCs w:val="28"/>
        </w:rPr>
        <w:t>Доля населения с денежными доходами ниже региональной величины прожиточного минимума в общей числен</w:t>
        <w:softHyphen/>
        <w:t>ности населения Ростовской области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10,1 процентов, фактическое значение 10,1 процен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2.1. «</w:t>
      </w:r>
      <w:r>
        <w:rPr>
          <w:bCs/>
          <w:kern w:val="2"/>
          <w:sz w:val="28"/>
          <w:szCs w:val="28"/>
        </w:rPr>
        <w:t>Доля граждан, получивших социальную поддержку и государственные социальные гарантии, в общей числен</w:t>
        <w:softHyphen/>
        <w:t>ности граждан, имеющих право на их получение и обратившихся за их получением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100 %, фактическое значение 10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/>
        <w:tab/>
      </w:r>
      <w:r>
        <w:rPr>
          <w:sz w:val="28"/>
          <w:szCs w:val="28"/>
        </w:rPr>
        <w:t xml:space="preserve">         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00 %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1. –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90,8 тыс. рублей /90,8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  <w:u w:val="single"/>
        </w:rPr>
        <w:t>90,8/90,8</w:t>
      </w:r>
      <w:r>
        <w:rPr>
          <w:sz w:val="28"/>
          <w:szCs w:val="28"/>
        </w:rPr>
        <w:t xml:space="preserve"> =1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На 2024 год ассигнования на реализацию муниципальной программы Мокролог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iCs/>
          <w:sz w:val="28"/>
          <w:szCs w:val="28"/>
        </w:rPr>
        <w:t>» предусмотрены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арший инспектор по делопроизводству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архивной работе                                                                 Ю.С.Булим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3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bCs/>
                <w:kern w:val="2"/>
                <w:sz w:val="24"/>
                <w:szCs w:val="24"/>
              </w:rPr>
              <w:t>Обеспечение реализации муниципальной программы Мокрологского сельского поселения Октябрьского района «Социальная поддержка граждан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муниципальной пен</w:t>
              <w:softHyphen/>
              <w:t>сии за выслугу лет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ресная помощь нуждающимся гражданам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качества жизни  отдельных слоев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качества жизни  отдельных слоев гражд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 Мокрологского сельского поселения Октябрьского района «Социальная поддержка граждан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</w:t>
            </w:r>
            <w:r>
              <w:rPr>
                <w:kern w:val="2"/>
                <w:sz w:val="24"/>
                <w:szCs w:val="24"/>
              </w:rPr>
              <w:t>Выплата муниципальной пен</w:t>
              <w:softHyphen/>
              <w:t>сии за выслугу лет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Адресная помощь нуждающимся гражданам поселения</w:t>
            </w:r>
            <w:r>
              <w:rPr>
                <w:sz w:val="22"/>
                <w:szCs w:val="22"/>
              </w:rPr>
              <w:t xml:space="preserve">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муниципальной программы за 2023 год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</w:t>
            </w:r>
            <w:r>
              <w:rPr>
                <w:bCs/>
                <w:kern w:val="2"/>
                <w:sz w:val="24"/>
                <w:szCs w:val="24"/>
              </w:rPr>
              <w:t xml:space="preserve"> Доля населения с денежными доходами ниже региональной величины прожиточного минимума в общей числен</w:t>
              <w:softHyphen/>
              <w:t>ности населения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bCs/>
                <w:kern w:val="2"/>
                <w:sz w:val="24"/>
                <w:szCs w:val="24"/>
              </w:rPr>
              <w:t>Обеспечение реализации муниципальной программы Мокрологского сельского поселения Октябрьского район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граждан, получивших социальную поддержку и государственные социальные гарантии, в общей числен</w:t>
              <w:softHyphen/>
              <w:t>ности граждан, имеющих право на их получение и обратившихся за их получ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2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autoSpaceDE w:val="false"/>
        <w:ind w:right="-29" w:firstLine="720"/>
        <w:jc w:val="right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9:00Z</dcterms:created>
  <dc:creator>Budget-2</dc:creator>
  <dc:description/>
  <cp:keywords/>
  <dc:language>en-US</dc:language>
  <cp:lastModifiedBy>User1</cp:lastModifiedBy>
  <cp:lastPrinted>2024-02-22T09:09:00Z</cp:lastPrinted>
  <dcterms:modified xsi:type="dcterms:W3CDTF">2024-02-22T06:10:00Z</dcterms:modified>
  <cp:revision>13</cp:revision>
  <dc:subject/>
  <dc:title> </dc:title>
</cp:coreProperties>
</file>