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1.2015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96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, в целях реализации решения Собрания депутатов Мокрологского сельского поселения от 24.11.2015 № 112 «О внесении изменений в решение Собрания депутатов Мокрологского сельского поселения № 78 от 25.12.2014 «О бюджете Мокрологского сельского поселения Октябрьского района на 2015 год и на плановый период 2016 и 2017 годов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ложения к муниципальной программе № 3, 4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2387,4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2387,4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10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9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етей уличного освещения, оплата уличного освещения, уст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0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3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4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4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4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4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82"/>
      <w:bookmarkStart w:id="2" w:name="Par982"/>
      <w:bookmarkEnd w:id="2"/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Администрация</cp:lastModifiedBy>
  <cp:lastPrinted>2015-06-18T14:41:00Z</cp:lastPrinted>
  <dcterms:modified xsi:type="dcterms:W3CDTF">2016-01-29T07:54:00Z</dcterms:modified>
  <cp:revision>43</cp:revision>
  <dc:subject/>
  <dc:title>                                                                                              </dc:title>
</cp:coreProperties>
</file>