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12.2015                                             № 361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9.2013 № 196 «Об утвержден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кролог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в целях реализации решения Собрания депутатов № 116 от 25.12.2015 «О внесении изменений в решение Собрания депутатов Мокрологского сельского поселения от 25.12.2014 № 78 «О бюджете Мокрологского сельского поселения Октябрьского района на 2015 год и на плановый период 2016 и 2017 годов», решения Собрания депутатов № 114 от 25.12.2015 «О бюджете Мокрологского сельского поселения Октябрьского района на 2016 год», Администрация Мокрологского сельского поселен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к постановлению администрации Мокрологского сельского поселения от 30.09.2013 № 196 «Об утверждении муниципальной программы Мокрологского сельского поселения «Развитие культуры в Мокрологском сельском поселении» изложить в новой редакции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иложение № 5 к муниципальной программе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  Е.И.Каргина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8862,4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657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355,0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5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8862,4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4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18657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8862,4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657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355,0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8862,4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4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18657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Budget-2</dc:creator>
  <dc:description/>
  <cp:keywords/>
  <dc:language>en-US</dc:language>
  <cp:lastModifiedBy>Администрация</cp:lastModifiedBy>
  <cp:lastPrinted>2014-03-26T11:18:00Z</cp:lastPrinted>
  <dcterms:modified xsi:type="dcterms:W3CDTF">2016-02-01T05:31:00Z</dcterms:modified>
  <cp:revision>40</cp:revision>
  <dc:subject/>
  <dc:title> </dc:title>
</cp:coreProperties>
</file>