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12.2021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8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ями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, № 14 от 27.12.2021 «О бюджете Мокрологского сельского поселения Октябрьского района на 2022 год и на плановый период 2023 и 2024 годов»,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8 от 30.12.2021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2567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2781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4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21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4975,7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2567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2781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4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21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497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</w:t>
        <w:tab/>
        <w:tab/>
        <w:tab/>
        <w:t xml:space="preserve">                                          И.Б.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567,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78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56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78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66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6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7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2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9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1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7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0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56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78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46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97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0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78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1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56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78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46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97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0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78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1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1-08-19T13:15:00Z</cp:lastPrinted>
  <dcterms:modified xsi:type="dcterms:W3CDTF">2022-01-25T12:46:00Z</dcterms:modified>
  <cp:revision>84</cp:revision>
  <dc:subject/>
  <dc:title>                                                                                              </dc:title>
</cp:coreProperties>
</file>