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30.12.2016                                             № 86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97 от 30.09.2013 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               </w:t>
      </w:r>
      <w:r>
        <w:rPr/>
        <w:t xml:space="preserve">В соответствии со статьей 179 Бюджетного кодекса Российской Федерации, 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/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Внести следующие изменения и допол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№ 197 от 30.09.2013 изложи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Глава Администрации Мокрологского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/>
        <w:t>сельского поселения</w:t>
        <w:tab/>
        <w:t xml:space="preserve">              Г.В.Кочин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/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84,2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84,2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текущий финансовый год и на плановый период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9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17-01-26T08:25:00Z</cp:lastPrinted>
  <dcterms:modified xsi:type="dcterms:W3CDTF">2018-09-26T11:46:00Z</dcterms:modified>
  <cp:revision>13</cp:revision>
  <dc:subject/>
  <dc:title/>
</cp:coreProperties>
</file>