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01.2018                                                    № 22                                  п. Новозарян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«Развитие культуры в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крологском сельском поселении» за 2017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Развитие культуры в Мокрологском сельском поселении» за 2017 год согласно приложению к настоящему постановлению.</w:t>
      </w:r>
    </w:p>
    <w:p>
      <w:pPr>
        <w:pStyle w:val="Style7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окрологского сельского поселения                                    </w:t>
      </w:r>
      <w:bookmarkStart w:id="2" w:name="Par23"/>
      <w:bookmarkEnd w:id="2"/>
      <w:r>
        <w:rPr>
          <w:b/>
          <w:sz w:val="28"/>
        </w:rPr>
        <w:t xml:space="preserve">                        Г.В.Кочин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26.01.2018</w:t>
      </w:r>
      <w:r>
        <w:rPr>
          <w:rFonts w:eastAsia="Calibri"/>
          <w:sz w:val="24"/>
          <w:szCs w:val="24"/>
        </w:rPr>
        <w:t xml:space="preserve"> № 22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о реализации муниципальной программы Мокрологского сельского поселения «Развитие культуры в Мокрологском сельском поселении»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за 2017 год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сновные результ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Общие положения: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>Муниципальная долгосрочная целевая программа «Развитие культуры в Мокрологском сельском поселении» утверждена постановлением Администрации Мокрологского сельского поселения от 30.09.2013 № 196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щий  объем  программы в 2017г. составил 3222,3 тыс. руб., из 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ства федерального бюджета – 0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- средства областного бюджета – 97,9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- средства местного бюджета – 3124,4 тыс.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Исполнение программных мероприятий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хранение культурного наследия Мокрологского сельского поселения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хранения объектов культурного наследия Мокрологского сельского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музыкального искусств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библиотечного дела, культурно-досугов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улучшение материально-технической базы учреждений культуры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муниципальной долгосрочной целевой программы «Развитие культур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2017г. осуществлялась по следующим направлениям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храна и сохранение объектов культурного наследия Мокролог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е библиотечного дел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Развитие культурно-досугов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Оценка эффективности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достижении значений целевых показателей (индикаторов) муниципальной программы Мокрологского сельского поселения «Развитие культуры в Мокрологском сельском поселении»</w:t>
      </w:r>
      <w:r>
        <w:rPr>
          <w:bCs/>
          <w:sz w:val="24"/>
          <w:szCs w:val="24"/>
        </w:rPr>
        <w:t xml:space="preserve"> за 2017 год</w:t>
      </w:r>
      <w:r>
        <w:rPr>
          <w:sz w:val="24"/>
          <w:szCs w:val="24"/>
        </w:rPr>
        <w:t xml:space="preserve"> приведен в приложении  1 к настоящему отче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о степени выполнения подпрограмм, основных мероприятий муниципальной программы Мокрологского сельского поселения «Развитие культуры в Мокрологском сельском поселении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 2017 год приведен в приложении 2 к настоящему отче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чет об использовании средств бюджета Мокрологского сельского поселения на реализацию муниципальной программы «Развитие культуры в Мокрологском сельском поселении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 2017 год приведен в приложении 3 к настоящему отче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Развитие культуры в Мокрологском сельском поселении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 2017 год приведен в приложении  4 к настоящему отчету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финансово</w:t>
      </w:r>
    </w:p>
    <w:p>
      <w:pPr>
        <w:sectPr>
          <w:type w:val="nextPage"/>
          <w:pgSz w:w="11906" w:h="16838"/>
          <w:pgMar w:left="1134" w:right="567" w:gutter="0" w:header="0" w:top="102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экономической службы                                                                                                         И.А.Русова</w:t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муниципальной программы Мокрологского сельского поселения</w:t>
        <w:br/>
        <w:t>«Развитие культуры в Мокрологском сельском поселении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2988"/>
        <w:gridCol w:w="1371"/>
        <w:gridCol w:w="1070"/>
        <w:gridCol w:w="2203"/>
        <w:gridCol w:w="2326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372"/>
        <w:gridCol w:w="1070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культуры в Мокрологском сельском поселении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 «Обеспечение реализации муниципальной программы «Развитие культуры в Мокрологском сельском поселен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0,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библиотек на 1000 человек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val="en-AU"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,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val="en-AU"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val="en-AU"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,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2,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Развитие культуры в Мокрологском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154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культуры в Мокрологском сельском поселени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 «Обеспечение реализации муниципальной программы «Развитие культуры в Мокрологском сельском поселен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сохранение объектов культурного наследия Мокролог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задачи позволит полностью модернизирова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самых отдаленных населенных пунктах района, что позволит расширить спектр услуг библиотечных учрежден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2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иблиотечного дела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данной задачи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задачи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овли муниципального учреждения куль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5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на реализацию муниципальной программы «Развитие культуры в Мокрологском сельском поселении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79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культуры в Мокрологском сельском поселении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293,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222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222,3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 «Обеспечение реализации муниципальной программы «Развитие культуры в Мокрологском сельском поселени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тие 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сохранение объектов культурного наследия Мокролог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тие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иблиотечного дела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тие 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293,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222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222,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тие 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овли муниципального учреждения куль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тие 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тие 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здания СДК п. Новозарян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4070" w:leader="none"/>
        </w:tabs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Развитие культуры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культуры в Мокрологском сельском поселен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222,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222,3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7,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7,9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124,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124,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завершенных в течение года мероприятиях муниципальной программы 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культуры в Мокрологском сельском поселении</w:t>
      </w:r>
      <w:r>
        <w:rPr>
          <w:bCs/>
          <w:sz w:val="24"/>
          <w:szCs w:val="24"/>
        </w:rPr>
        <w:t>» в 2017 го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ятельность по реализации конституционного права на самовыражение в сфере культуры осуществляет МУК «Новозарянский   СДК » (далее – СД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коллектив СДК организует и проводит праздничные мероприятия посвященные: календарным праздникам, знаменательным и юбилейным датам. 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</w:t>
      </w:r>
    </w:p>
    <w:p>
      <w:pPr>
        <w:pStyle w:val="Normal"/>
        <w:jc w:val="center"/>
        <w:rPr>
          <w:bCs/>
          <w:sz w:val="24"/>
          <w:szCs w:val="24"/>
          <w:highlight w:val="cyan"/>
        </w:rPr>
      </w:pPr>
      <w:r>
        <w:rPr>
          <w:bCs/>
          <w:sz w:val="24"/>
          <w:szCs w:val="24"/>
          <w:highlight w:val="cy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 выполнении всех программных мероприятий Мокрологского сельского поселения улучшены условия исполнения конституционных прав граждан, сохранен и приумножен творческий потенциал на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ик финансово </w:t>
      </w:r>
    </w:p>
    <w:p>
      <w:pPr>
        <w:pStyle w:val="Normal"/>
        <w:jc w:val="both"/>
        <w:rPr>
          <w:vanish/>
        </w:rPr>
      </w:pPr>
      <w:r>
        <w:rPr>
          <w:b/>
          <w:bCs/>
          <w:sz w:val="24"/>
          <w:szCs w:val="24"/>
        </w:rPr>
        <w:t>экономической службы                                                                                                         И.А.Русова</w:t>
      </w:r>
      <w:bookmarkStart w:id="3" w:name="_PictureBullets"/>
      <w:bookmarkEnd w:id="3"/>
    </w:p>
    <w:sectPr>
      <w:type w:val="nextPage"/>
      <w:pgSz w:w="11906" w:h="16838"/>
      <w:pgMar w:left="1077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Budget-2</dc:creator>
  <dc:description/>
  <cp:keywords/>
  <dc:language>en-US</dc:language>
  <cp:lastModifiedBy>Администрация</cp:lastModifiedBy>
  <cp:lastPrinted>2018-01-26T14:29:00Z</cp:lastPrinted>
  <dcterms:modified xsi:type="dcterms:W3CDTF">2018-01-26T11:29:00Z</dcterms:modified>
  <cp:revision>17</cp:revision>
  <dc:subject/>
  <dc:title> </dc:title>
</cp:coreProperties>
</file>