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 w:before="240" w:after="0"/>
        <w:ind w:left="86" w:hanging="0"/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sz w:val="22"/>
          <w:szCs w:val="24"/>
        </w:rPr>
      </w:pPr>
      <w:r>
        <w:rPr>
          <w:b/>
          <w:bCs/>
          <w:color w:val="404040"/>
          <w:spacing w:val="-8"/>
          <w:sz w:val="22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2"/>
        </w:rPr>
        <w:t>«МОКРОЛОГСКОЕ СЕЛЬСКОЕ ПОСЕЛЕНИЕ»</w:t>
      </w:r>
    </w:p>
    <w:p>
      <w:pPr>
        <w:pStyle w:val="Heading1"/>
        <w:jc w:val="center"/>
        <w:rPr/>
      </w:pPr>
      <w:r>
        <w:rPr/>
        <w:t>АДМИНИСТРАЦИЯ  МОКРОЛОГСКОГО СЕЛЬСКОГО ПОСЕЛЕНИЯ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8.2013                                              №  29                             п. Новозарянски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программ Мокрологского сельского поселения Октябрь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частью 8 статьи 47 Устава муниципального образования «Мокролог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Мокрологского сельского поселения Октябрь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 финансово экономической службы Русову И.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окрологского                                                                     </w:t>
      </w:r>
    </w:p>
    <w:p>
      <w:pPr>
        <w:sectPr>
          <w:type w:val="nextPage"/>
          <w:pgSz w:w="11906" w:h="16838"/>
          <w:pgMar w:left="1260" w:right="85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Е.И.Каргина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842"/>
        <w:gridCol w:w="5954"/>
      </w:tblGrid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споряжению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Мокролог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8.2013 № 29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х программ Мокрологского сельского поселения Октябрьского района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Мокрологского сельского поселения Октябрь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граждан Мокролог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 экономическая служб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социальной поддержки отдельных категорий граждан; повышение уровня материального обеспечения граждан на основе реализации социальных гарантий, выплата доплаты к пенсии муниципальных служащих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Мокролог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ремонта, капитального ремонта, модернизации; снижение уровня износа объектов коммунальной инфраструктуры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и защита населения и территории Мокрологского сельского поселения от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вопросам пожарной безопасности, ГО и ЧС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сокращение материальных потерь от пожаров;создание необходимых условий для обеспечения пожарной безопасности, защиты жизни и здоровья граждан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жизнеобеспечению населения, пострадавшего в чрезвычайных ситуациях;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 в Мокрологском сельском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К «Новозарянский СДК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«Новозарянская ЦБП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объектов культурного наследия; развитие библиотечного дела; формирование единого культурного пространства; создание условий для повышения качества и доступности услуг учреждений культуры, организация и проведение праздничных мероприятий в поселении, капитальный ремонт объектов культуры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рациональное природопользование в Мокрологском сельском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агролесомелиорация;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работе с молодежью, культуре и спорт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;</w:t>
              <w:br/>
              <w:t>организация и проведение официальных физкультурно-оздоровительных и спортивных мероприятий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системы в Мокрологском сельском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; повышение безопасности дорожного движения; содержание, ремонт, капитальный ремонт, строительство и реконструкция сети внутрипоселковых автомобильных дорог общего пользования местного знач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Мокрологском сельском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 экономическая служба; 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повышение комфортности условий проживания граждан; комплексное развитие и обустройство мест массового отдыха населения; создание максимально благоприятных и безопасных условий для проживания и отдыха жителей на территории поселения; содержание зеленых насаждений, поддержание  и улучшение санитарного состояния территории поселения; содержание сетей уличного освещ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 в Мокрологском сельском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 экономическая служб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Мокрологского сельского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щественного порядка и противодействие преступности в Мокрологск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щественного поряд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рроризму, экстремизму,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правонарушений в общественных местах, в том числе с участием граждан; создание и совершенствование    условий   для   обеспечения общественного  порядка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 экономическая служб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многоквартирных домов в Мокрологском сельском поселени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формирования жилищно-коммунального хозяй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 в рамках реформы жилищно-коммуналь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 и архивной работе </w:t>
        <w:tab/>
        <w:tab/>
        <w:tab/>
        <w:t>М.А.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7:00Z</dcterms:created>
  <dc:creator>Русанов</dc:creator>
  <dc:description/>
  <cp:keywords/>
  <dc:language>en-US</dc:language>
  <cp:lastModifiedBy>Администрация</cp:lastModifiedBy>
  <cp:lastPrinted>2013-10-29T14:32:00Z</cp:lastPrinted>
  <dcterms:modified xsi:type="dcterms:W3CDTF">2016-01-29T12:46:00Z</dcterms:modified>
  <cp:revision>16</cp:revision>
  <dc:subject/>
  <dc:title> </dc:title>
</cp:coreProperties>
</file>