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8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Обеспечение качественными жилищно-коммунальными услугами населения» на 2021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1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. № 58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Мокрологском сельском поселен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бесперебой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ста качества жилищно-коммунальных услуг на территор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в канализационного хозяйства, включая разработку проек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С.М.Донс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2-10T08:47:00Z</cp:lastPrinted>
  <dcterms:modified xsi:type="dcterms:W3CDTF">2021-02-10T05:47:00Z</dcterms:modified>
  <cp:revision>5</cp:revision>
  <dc:subject/>
  <dc:title/>
</cp:coreProperties>
</file>