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</w:t>
      </w:r>
    </w:p>
    <w:p>
      <w:pPr>
        <w:pStyle w:val="Style14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Мокролог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Мокрологского сельского поселения» на 2016 год (далее – план реализации),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.В.Кочин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Социальная поддержка граждан Мокролог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«</w:t>
            </w:r>
            <w:r>
              <w:rPr>
                <w:kern w:val="2"/>
                <w:sz w:val="24"/>
                <w:szCs w:val="24"/>
              </w:rPr>
              <w:t>Социальная поддержка граждан Мокролог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финансово экономической службы Рус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финансово экономической службы Рус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финансово экономической службы Рус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распоряжения Администрации Мокрологского сельского поселения «Об оказании адресной помощи»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Мокрологского сельского поселения «Положение о ежемесячной доплате к пенсии лицам, замещавшим муниципальные должности и должности муниципальной службы Мокрологского сельского поселения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финансово экономической службы Рус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Администрации Мокрологского сельского поселения «Об оказании адресной помощи»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ешение Собрания депутатов Мокрологского сельского поселения «Положение о ежемесячной доплате к пенсии лицам, замещавшим муниципальные должности и должности муниципальной службы Мокрологского сель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финансово экономической службы Рус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ab/>
        <w:tab/>
        <w:t xml:space="preserve">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1:00Z</dcterms:created>
  <dc:creator>User1</dc:creator>
  <dc:description/>
  <cp:keywords/>
  <dc:language>en-US</dc:language>
  <cp:lastModifiedBy>Администрация</cp:lastModifiedBy>
  <dcterms:modified xsi:type="dcterms:W3CDTF">2016-02-01T13:13:00Z</dcterms:modified>
  <cp:revision>3</cp:revision>
  <dc:subject/>
  <dc:title>                                                                                                      </dc:title>
</cp:coreProperties>
</file>