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.02.2021                                              № 22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Управление муниципаль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</w:t>
      </w:r>
      <w:r>
        <w:rPr>
          <w:kern w:val="2"/>
          <w:sz w:val="28"/>
          <w:szCs w:val="28"/>
        </w:rPr>
        <w:t>» за 2020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за 2020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0.02.2021</w:t>
      </w:r>
      <w:r>
        <w:rPr>
          <w:rFonts w:eastAsia="Calibri"/>
          <w:sz w:val="24"/>
          <w:szCs w:val="24"/>
        </w:rPr>
        <w:t xml:space="preserve"> № 22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 финансами и создание условий для эффективного управления муниципальными финансами» за  2020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создания стабильных финансовых условий для повышения уровня и качества жизни населения Мокрологского сельского поселения в рамках реализации муниципальной программы Мокрологского сельского поселения «Управление муниципальными  финансами и создание условий для эффективного управления муниципальными финансами», утвержденной          постановлением «Об утверждении муниципальной программы Мокролог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» Администрации Мокрологского сельского поселения № 202 от 14.11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обеспечено повышение качества бюджетного процесса в муниципальном образовании «Мокрологское сельское поселение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повышения качества управления муниципальными финансами.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облюдены требования бюджетного законодательства участниками бюджетного процесса.</w:t>
      </w:r>
    </w:p>
    <w:p>
      <w:pPr>
        <w:pStyle w:val="Normal"/>
        <w:autoSpaceDE w:val="false"/>
        <w:spacing w:before="106" w:after="0"/>
        <w:ind w:firstLine="758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>Долгосрочное финансовое планирование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Реализация мероприятий по росту доходного потенциала Мокрологского сельского поселения» выполнено в полном объеме. Достигнуты следующие результаты:  достижение устойчивой положительной динамики поступлений по всем видам налоговых и неналоговых доходов (в сопоставимых услов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. «Проведения оценки эффективности налоговых льгот местного уровн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мена неэффективных  налоговых льгот местного уровня  и реализация мер, направленных на  их оптим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3. «Формирование расходо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и программами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е и исполнение бюджета Мокролог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rFonts w:eastAsia="Arial"/>
          <w:bCs/>
          <w:kern w:val="2"/>
          <w:sz w:val="28"/>
          <w:szCs w:val="28"/>
          <w:lang w:eastAsia="ar-SA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2.1. «Разработка и совершенствование нормативного правового регулирования организации бюджетного процесса» выполнено в полном объеме.  Достигнуты следующие результаты:</w:t>
      </w:r>
      <w:r>
        <w:rPr>
          <w:kern w:val="2"/>
          <w:sz w:val="22"/>
          <w:szCs w:val="22"/>
        </w:rPr>
        <w:t xml:space="preserve"> </w:t>
      </w:r>
      <w:r>
        <w:rPr>
          <w:sz w:val="28"/>
          <w:szCs w:val="28"/>
        </w:rPr>
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 выполнен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 «Организация планирования и исполнения расходов бюджета посел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о качественное и своевременное исполнение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2.3. «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 рамках   подпрограммы    3    «</w:t>
      </w:r>
      <w:r>
        <w:rPr>
          <w:bCs/>
          <w:sz w:val="28"/>
          <w:szCs w:val="28"/>
        </w:rPr>
        <w:t>Управление муниципальным долгом Мокрологского сельского поселения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3.1. «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</w:t>
      </w:r>
      <w:r>
        <w:rPr>
          <w:bCs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» выполнено в полном объеме.  Достигнуты следующие результаты: отсутствие муниципального долга Мокрологского сельского поселе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3.2. «Планирование бюджетных ассигнований на обслуживание муниципального долга Мокрологского сельского поселения» выполнено в полном объеме. Достигнуты следующие результаты: отсутствие муниципального долга Мокрологского сельского поселен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4    «</w:t>
      </w:r>
      <w:r>
        <w:rPr>
          <w:rFonts w:eastAsia="Arial"/>
          <w:bCs/>
          <w:kern w:val="2"/>
          <w:sz w:val="28"/>
          <w:szCs w:val="28"/>
          <w:lang w:eastAsia="ar-SA"/>
        </w:rPr>
        <w:t>Содействие повышению качества управления муниципальными финансам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4.1. «Методическая поддержка осуществления бюджетного процесса на местном уровне» выполнено в полном объеме.  Достигнуты следующие результаты:</w:t>
      </w:r>
      <w:r>
        <w:rPr>
          <w:kern w:val="2"/>
          <w:sz w:val="22"/>
          <w:szCs w:val="22"/>
        </w:rPr>
        <w:t xml:space="preserve"> </w:t>
      </w:r>
      <w:r>
        <w:rPr>
          <w:sz w:val="28"/>
          <w:szCs w:val="28"/>
        </w:rPr>
        <w:t>повышение качества управления бюджетным процессом на муниципальном уровне; соблюдение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4.2. «Оценка качества управления муниципальными финансами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ение объективной информации о качестве организации бюджетного процесса на муниципальном уровне на основании формализованных подходов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 (далее также – закупки), недопущение и пресечение нарушений в дальнейшем, а также возмещение ущерба, причиненного бюджету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онтроль на всех стадиях бюджетного процесс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государственных контрактах, размещенных в единой информационной системе в сфере закупо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персональной ответственности должностных лиц объектов контрол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45 от 30.12.2020 «О внесении изменений в решение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 составил 0 тыс. рублей. В соответствии со сводной бюджетной росписью – 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казатель 1.1. «Наличие бюджетного прогноза Мокрологского сельского поселения на долгосрочный период» - </w:t>
      </w:r>
      <w:r>
        <w:rPr>
          <w:iCs/>
          <w:sz w:val="28"/>
          <w:szCs w:val="28"/>
        </w:rPr>
        <w:t>плановое значение «да» фактическое значение «да»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Темп роста налоговых и неналоговых доходов  бюджета поселения к уровню предыдущего года (в сопоставимых  условиях)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2,8 %, фактическое значение 102,8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Доля просроченной кредиторской задолженности в расходах бюджета поселения» - плановое значение 0 %,  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Отношение объема муниципального долга Мокрол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1. «Объем налоговых и неналоговых доходов бюджета Мокрологского сельского поселения(за вычетом: разовых поступлений)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Доля расходов бюджета поселения, формируемых в рамках муниципальных программ Мокрологского сельского поселения, в общем объеме расходов бюджета поселения» - плановое значение 95 %,   фактическое значение 95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Уровень исполнения расходных обязательств бюджета поселения» - плановое значение 95 %,   фактическое значение 95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» - плановое значение 100 %,   фактическое значение    100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4.1. «Доля расходов на обслуживание муниципального долга Мокролог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оказатель 5.1. «Доля муниципальных бюджетных учреждений, которым оказана методологическая поддержка по вопросам осуществления бюджетного процесса я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right="2195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тепень достижения по всем целевым показателям </w:t>
      </w:r>
      <w:r>
        <w:rPr>
          <w:spacing w:val="20"/>
          <w:sz w:val="28"/>
          <w:szCs w:val="28"/>
        </w:rPr>
        <w:t>100 %.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является высокой. Данная муниципальная программа не требует финансовых затрат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1 год реализация муниципальной программы  Мокрологского сельского поселения «Управление муниципальными  финансами и создание условий для эффективного управления муниципальными финансами» будет продолж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0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благоустройства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по росту доходного потенциала Мокролог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ценки эффективности налоговых льгот местного уров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исполнение бюджета Мокрол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исполнение бюджета Мокрол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. Подпрограмма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тодологической базы по осуществлению внутреннего муниципального  финансового контрол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тодологической базы по осуществлению внутреннего муниципального  финансового контроля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Управление муниципальным долгом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4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блюдение требований бюджет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блюдение требований бюджетного законод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4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 основании формализованных под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 основании формализованных под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pacing w:val="-8"/>
                <w:sz w:val="24"/>
                <w:szCs w:val="24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Проведения оценки эффективности налоговых льгот мест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Формирование расходов бюджета поселе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и совершенство-вание нормативного правового регулирования организации бюджетного процесс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Управление муниципальным долгом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юджетного прогноза Мокролог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налоговых и неналоговых доходов  бюджета поселения к уровню предыдущего года (в сопоставимых  условиях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росроченной кредиторской задолженности в расходах бюджета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муниципального долга Мокрол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окрологского сельского поселения(за вычетом: разов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сходов бюджета поселения, формируемых в рамках муниципальных программ Мокрологского сельского поселения, в общем объеме расходов бюджета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программа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программа </w:t>
            </w:r>
            <w:r>
              <w:rPr>
                <w:bCs/>
                <w:sz w:val="24"/>
                <w:szCs w:val="24"/>
              </w:rPr>
              <w:t>«Управление муниципальным долгом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Мокролог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программа</w:t>
            </w:r>
            <w:r>
              <w:rPr>
                <w:bCs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Par1462"/>
      <w:bookmarkStart w:id="7" w:name="_PictureBullets"/>
      <w:bookmarkStart w:id="8" w:name="Par1462"/>
      <w:bookmarkEnd w:id="7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1-02-11T11:06:00Z</cp:lastPrinted>
  <dcterms:modified xsi:type="dcterms:W3CDTF">2021-02-11T08:06:00Z</dcterms:modified>
  <cp:revision>10</cp:revision>
  <dc:subject/>
  <dc:title> </dc:title>
</cp:coreProperties>
</file>