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25.02.2022                                              № 27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Развитие культуры» за 2021 год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Развитие культуры» за 2021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25.02.2022</w:t>
      </w:r>
      <w:r>
        <w:rPr>
          <w:rFonts w:eastAsia="Calibri"/>
          <w:sz w:val="24"/>
          <w:szCs w:val="24"/>
        </w:rPr>
        <w:t xml:space="preserve"> № 27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«Развитие культуры» за  2021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сохранения и развития культурного и исторического наследия Мокрологского сельского поселения,  повышения качества жизни населения путем создания условий для обеспечения доступа к культурным ценностям жителей Мокрологского сельского поселения в рамках реализации муниципальной программы Мокрологского сельского поселения «Развитие культуры », утвержденной          постановлением «Об утверждении муниципальной программы Мокрологского сельского поселения Октябрьского района «Развитие культуры» Администрации Мокрологского сельского поселения № 205 от 14.11.2018    (далее   -   муниципальная программа), ответственным   исполнителем и участниками муниципальной программы в 2021 году реализован комплекс мероприятий, в результате которых: 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>1. Созданы условия для доступности участия 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>2. Созданы условия для удовлетворения потребностей населения в культурно-досуговой деятельности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>3. Обеспечены достижения целей, решение задач и выполнение показателей муниципальной программы Мокрологского сельского поселения Октябрьского района «Развитие культуры Мокрологского сельского поселения»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Развитие культуры Мокрологского сельского поселения», предусмотрена реализация шести основных мероприятий, контрольных событий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Количество посещений учреждений культуры (на 1000 человек населения)» выполнено в полном объеме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2 .« Увеличение численности жителей поселка участвующих в  культурно-досуговых мероприятий» выполнено в полном объеме. По вышеуказанным мероприятиям достигнуты следующие результаты:  расширены возможности для духовного развития населения, удовлетворены потребности населения в культурно - досуговой деятельности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3 .«Обеспечение разнообразия и доступности культурных услуг и создания условий для творческой самореализации населения» выполнено в полном объеме. Обеспечено надлежащее состояние памятников на территории Мокрологского сельского поселения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4. «Повышение оплаты труда муниципальных учреждений культуры Октябрьского района Ростовской области» выполнено в полном объеме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5. «Субсидия на софинансирование повышения заработной платы муниципальных учреждений культуры Мокрологского сельского поселения» выполнено в полном объеме.</w:t>
      </w:r>
      <w:r>
        <w:rPr/>
        <w:t xml:space="preserve"> </w:t>
      </w:r>
      <w:r>
        <w:rPr>
          <w:sz w:val="28"/>
          <w:szCs w:val="28"/>
        </w:rPr>
        <w:t>Выполнены   Указы Президента РФ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6. «Адаптация приоритетных объектов социальной инфраструктуры» выполнено в полном объеме. Проведены мероприятия по адаптации муниципальных объектов социальной направленности для инвалидов и других маломобильных групп населения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7. «Расходы на изготовление эскиза и разработку сметной документации на капитальный ремонт Памятника воинам Великой Отечественной войны, расположенного по адресу: Ростовская область Октябрьский район х. Маркин, пер. Клубный». Работы выполнены.</w:t>
      </w:r>
    </w:p>
    <w:p>
      <w:pPr>
        <w:pStyle w:val="Normal"/>
        <w:tabs>
          <w:tab w:val="clear" w:pos="709"/>
          <w:tab w:val="left" w:pos="851" w:leader="none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сновное мероприятие 1.8. «Капитальный ремонт объекта: «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«Доступная среда». Работы выполнены в СДК х. Маркин и СДК п. Мокрый Лог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сновное мероприятие 1.9. «Расходы, связанные с реализацией федеральной целевой программы "Увековечение памяти погибших при защите Отечества на 2019-2024 годы". Отремонтирован памятник в п. Мокрый Лог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1 году на ход реализации муниципальной программы оказывали влияние следующие факторы: </w:t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влечение собственных средств учреждений культуры за счёт расширения платных услуг населению;</w:t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влечение денежных средств из бюджетов других уровней в рамках реализации федеральных и государственных программ;</w:t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ширение системы подготовки кадров путём проведения семинаров, мастер-классов, практических занятий.</w:t>
      </w:r>
    </w:p>
    <w:p>
      <w:pPr>
        <w:pStyle w:val="Normal"/>
        <w:autoSpaceDE w:val="false"/>
        <w:spacing w:lineRule="exact" w:line="240"/>
        <w:ind w:left="1450" w:right="1037" w:firstLine="3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1 год составил 3377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3377,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–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2 от 22.12.2021 «О внесении изменений в решение Собрания депутатов Мокрологского сельского поселения № 144 от 25.12.2020 «О бюджете Мокрологского сельского поселения Октябрьского района на 2021 год и на плановый период 2022 и 2023 годов» составил 3377,0 тыс. рублей. В соответствии со сводной бюджетной росписью – 3377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3377,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3377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3377,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три показателя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 xml:space="preserve">Показатель 1.1. «Количество посещений учреждений культуры (на 1000 человек населения)» - </w:t>
      </w:r>
      <w:r>
        <w:rPr>
          <w:iCs/>
          <w:sz w:val="28"/>
          <w:szCs w:val="28"/>
        </w:rPr>
        <w:t>плановое значение 638 человек, фактическое значение 638 человек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казатель 2.1. «Темп роста численности участников культурно-досуговых мероприятий»  -  </w:t>
      </w:r>
      <w:r>
        <w:rPr>
          <w:iCs/>
          <w:sz w:val="28"/>
          <w:szCs w:val="28"/>
        </w:rPr>
        <w:t>плановое значение  0,5 %, фактическое значение 0,5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2.2. «Уровень освоения бюджетных средств, выделенных на реализацию муниципальной программы» - плановое значение 95 %,   фактическое значение 100,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00 %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. – 100 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2.2. – 105,3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1,2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,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3377,0 тыс. рублей /3377,0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  <w:u w:val="single"/>
        </w:rPr>
        <w:t>3377,0/3377,0</w:t>
      </w:r>
      <w:r>
        <w:rPr>
          <w:sz w:val="28"/>
          <w:szCs w:val="28"/>
        </w:rPr>
        <w:t xml:space="preserve"> =</w:t>
        <w:tab/>
        <w:t xml:space="preserve"> 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едущий специалист по правовой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кадровой работе                                                                И.Б. Гу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1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Развитие культуры Мокрологского сельского поселения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Коли</w:t>
              <w:softHyphen/>
              <w:t>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жителей поселка участвующих в  культурно-досуговых мероприят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софинансирование повышения заработной платы муниципальных учреждений культуры Мокролог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6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аптация приоритетных объектов социаль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59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7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эскиза и разработку сметной документации на капитальный ремонт Памятника воинам Великой Отечественной войны, расположенного по адресу: Ростовская область Октябрьский район х. Маркин, пер. Клубны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8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а: «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«Доступная сред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9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«Развитие культуры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,0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,0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Мокрологского сельского поселения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,0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,0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Коли</w:t>
              <w:softHyphen/>
              <w:t>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Увеличение численности жителей поселка участвующих в культурно-досугов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муниципальных учреждений культур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ирование повышения заработной платы муниципальных учреждений культуры Мокрологс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приоритетных объектов социальной инфра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эскиза и разработку сметной документации на капитальный ремонт Памятника воинам Великой Отечественной войны, расположенного по адресу: Ростовская область Октябрьский район х. Маркин, пер. Клуб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8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а: «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«Доступная сред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9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муниципальной программы за 2021 год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Развитие культур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Коли-чество посещений учреждений культуры (на 1000 человек насел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Развитие культуры Мокролог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числен</w:t>
              <w:softHyphen/>
              <w:t>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0:00Z</dcterms:created>
  <dc:creator>Budget-2</dc:creator>
  <dc:description/>
  <cp:keywords/>
  <dc:language>en-US</dc:language>
  <cp:lastModifiedBy>User1</cp:lastModifiedBy>
  <cp:lastPrinted>2022-02-25T08:19:00Z</cp:lastPrinted>
  <dcterms:modified xsi:type="dcterms:W3CDTF">2022-02-25T05:20:00Z</dcterms:modified>
  <cp:revision>11</cp:revision>
  <dc:subject/>
  <dc:title> </dc:title>
</cp:coreProperties>
</file>