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6.2021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лан реализации муниципальной программы «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21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 экономической службы администрации Мокролог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21 г. № 26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обеспечение функций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рший инспектор ВУС                                                                                                                          М.П.Фом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6-29T09:27:00Z</cp:lastPrinted>
  <dcterms:modified xsi:type="dcterms:W3CDTF">2021-06-29T06:28:00Z</dcterms:modified>
  <cp:revision>8</cp:revision>
  <dc:subject/>
  <dc:title/>
</cp:coreProperties>
</file>