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tabs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11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10,3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110,3 тыс. рублей. В соответствии со сводной бюджетной росписью – 11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10,3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1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10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5 человек,   фактическое значение 55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3,   фактическое значение 3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10,3 тыс. рублей /110,3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10,3/110,3</w:t>
      </w:r>
      <w:r>
        <w:rPr>
          <w:sz w:val="28"/>
          <w:szCs w:val="28"/>
        </w:rPr>
        <w:t xml:space="preserve">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4-02-21T16:31:00Z</cp:lastPrinted>
  <dcterms:modified xsi:type="dcterms:W3CDTF">2024-02-21T13:54:00Z</dcterms:modified>
  <cp:revision>12</cp:revision>
  <dc:subject/>
  <dc:title> </dc:title>
</cp:coreProperties>
</file>