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1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«Упра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в Мокрологск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Управление муниципальными финансами в Мокрологском сельском поселении» на 2016 год (далее – план реализации),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 экономической службы Русову И.А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окрологского сельского поселения « Управление муниципальными финансами в Мокрологском сельском поселени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Мокролог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 Повышение обоснованности, эффективности и прозрачности бюджетных рас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Мокрологского сельского поселения и снижением недоимки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окролог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Мокрологского сельского поселения об утверждении долгосрочной бюджетной стратегии Мокролог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Мокролог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по мере необходи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Мокрологского сельского поселения о бюджете Мокрологского сельского поселения на очередной финансовый год и об отчете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основанности, эффективности и прозрачности бюджетных расходов, 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окролог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Мокролог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Собрания депутатов Мокролог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Обеспечение деятельности Администрации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Мокрологского сельского поселения проекта решения «О бюджете Мокрологского сельского поселения на 2017 г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Мокрологского сельского поселения на 2017 год в Собрание депутатов Мокрол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Мокролог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окрол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окролог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окролог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окролог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Мокролог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 экономической службы И.А.Рус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Мокролог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ab/>
        <w:tab/>
        <w:tab/>
        <w:t xml:space="preserve">                                                                                                   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8:00Z</dcterms:created>
  <dc:creator>User1</dc:creator>
  <dc:description/>
  <cp:keywords/>
  <dc:language>en-US</dc:language>
  <cp:lastModifiedBy>Администрация</cp:lastModifiedBy>
  <dcterms:modified xsi:type="dcterms:W3CDTF">2016-02-01T11:10:00Z</dcterms:modified>
  <cp:revision>3</cp:revision>
  <dc:subject/>
  <dc:title>                                                                                                      </dc:title>
</cp:coreProperties>
</file>