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0.201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2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520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520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»</w:t>
      </w:r>
      <w:r>
        <w:rPr/>
        <w:t xml:space="preserve">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46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46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46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46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82"/>
      <w:bookmarkEnd w:id="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98"/>
        <w:gridCol w:w="4568"/>
        <w:gridCol w:w="5075"/>
        <w:gridCol w:w="253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4:02:00Z</cp:lastPrinted>
  <dcterms:modified xsi:type="dcterms:W3CDTF">2015-06-18T10:06:00Z</dcterms:modified>
  <cp:revision>15</cp:revision>
  <dc:subject/>
  <dc:title>                                                                                              </dc:title>
</cp:coreProperties>
</file>