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МОКРОЛОГ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.08.2015              </w:t>
        <w:tab/>
        <w:t xml:space="preserve">   </w:t>
        <w:tab/>
        <w:t xml:space="preserve">           № 227</w:t>
        <w:tab/>
        <w:tab/>
        <w:tab/>
        <w:t xml:space="preserve">    п. Новозаря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 30.09.2013 № 191 «Об утверждении муниципальной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ограммы Мокрологского сельского поселения 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«Развитие  муниципального управления и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  службы Мокрологского 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 поселения»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spacing w:lineRule="auto" w:line="240"/>
        <w:ind w:firstLine="709"/>
        <w:jc w:val="both"/>
        <w:rPr/>
      </w:pPr>
      <w:r>
        <w:rPr>
          <w:kern w:val="2"/>
          <w:sz w:val="28"/>
          <w:szCs w:val="28"/>
        </w:rPr>
        <w:t>В соответствии со статьей 179 Бюджетного кодекса Российской Федерации, руководствуясь Уставом муниципального образования «</w:t>
      </w:r>
      <w:r>
        <w:rPr>
          <w:bCs/>
          <w:kern w:val="2"/>
          <w:sz w:val="28"/>
          <w:szCs w:val="28"/>
        </w:rPr>
        <w:t>Мокрологское сельское поселение», в</w:t>
      </w:r>
      <w:r>
        <w:rPr>
          <w:sz w:val="28"/>
          <w:szCs w:val="28"/>
        </w:rPr>
        <w:t xml:space="preserve"> целях реализации решения Собрания депутатов Мокрологского сельского поселения от 24.08.2015 № 102 «О внесении изменений в решение Собрания депутатов Мокрологского сельского поселения «О бюджете Мокрологского сельского поселения Октябрьского района на 2015 год и на плановый период 2016 и 2017 годов» 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                 </w:t>
      </w: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 xml:space="preserve">1. Приложение к постановлению Администрации Мокрологского сельского поселения от 30.09.2013 № 191 «Об утверждении муниципальной программы Мокрологского сельского поселения </w:t>
      </w:r>
      <w:r>
        <w:rPr>
          <w:color w:val="000000"/>
          <w:sz w:val="28"/>
          <w:szCs w:val="28"/>
        </w:rPr>
        <w:t>«Развитие муниципального управления и муниципальной службы Мокрологского сельского поселения» изложить в новой редакции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>2. Приложения № 1, 5 к муниципальной программе изложить в новой редакции.</w:t>
      </w:r>
    </w:p>
    <w:p>
      <w:pPr>
        <w:pStyle w:val="Style15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 Контроль   за выполнением 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Глава Мокрологского 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            Е.И.Каргина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Мокролог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го управления и муниципальной службы Мокрологского сельского поселен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й программы «Развитие муниципального управления и муниципальной службы Мокрологского сельского поселен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927"/>
        <w:gridCol w:w="929"/>
        <w:gridCol w:w="928"/>
        <w:gridCol w:w="928"/>
        <w:gridCol w:w="929"/>
        <w:gridCol w:w="927"/>
        <w:gridCol w:w="929"/>
        <w:gridCol w:w="929"/>
      </w:tblGrid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   –муниципальной программы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 Мокрологского сельского поселения (далее – муниципальная программа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Цели                   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 в Мокрологском сельском поселен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 в Мокрологском сельском поселении и муниципальной службы Мокрологского сельского поселения (далее – муниципальная служба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дачи                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имулирование к наращиванию собственного социально-экономического потенциала и развития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офессиональной компетентности муниципальных служащих Мокролог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;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роки  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4 г. – 31 декабря 2020 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еречень подпрограммы   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Мокрологского сельского поселения»;</w:t>
            </w:r>
          </w:p>
          <w:p>
            <w:pPr>
              <w:pStyle w:val="ConsPlusCell"/>
              <w:suppressAutoHyphens w:val="true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 Мокрологского сельского поселения»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5 год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6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7 год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8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9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20 год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4839,7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5641,6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5165,9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847,0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886,3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766,3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766,3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766,3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9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ланируемые      </w:t>
              <w:br/>
              <w:t xml:space="preserve">результаты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 Создание стабильных финансовых условий для повышения уровня и качества жизни населения Мокрологского сельского поселения.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. Сбалансированность бюджета Мокрологского сельского поселения  и отсутствие просроченной кредиторской задолженности  бюджета поселения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. Общая характеристи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еры реализации муниципальной программ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удучи максимально приближенным к населению, поселение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естного само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е муниципального управления, являются на сегодня особо актуальны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Обязательными стали процедуры анкетирования, тестирования, выполнения специальных конкурсных заданий. Применяются формы компьютерного тестового контроля знаний. Состав кадрового резерва формируется с учетом выявленной потребно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 управления поселе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временных условиях требования, предъявляемые к муниципальной службе со стороны общества, постоянно повышаются: она должна быть более эффективной, открытой, конкурентоспособной. Необходимо на регулярной основе проводить краткосрочные программы (тренинги, мастер-классы, деловые игры), направленные на развитие управленческих, коммуникативных компетенций, компетенций эффективного управления конфликтами, навыков публичных выступлений и др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Программы позволит внедрить в области муниципальной службы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мероприятий муниципальной программы позволит создать все необходимые условия для социально-экономического развития Мокрологского сельского поселения, выработать предпосылки для развития экономического потенциала, сформировать положительный инвестиционный климат, привлекательный социальный имидж  Мокролог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еализацией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Мокролог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тсутствие надлежащего кадрового обеспечения для реализации полномочий Администрации Мокрологского сельского поселени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Цели, задачи и показатели (индикаторы),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ожидаемые конечные результаты,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Целя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витие муниципального управления и муниципальной службы в Мокрологском сельском поселен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муниципального управления в Мокрологском сельском поселении и муниципальной службы Мокрол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униципальная программа направлена на решение следующих задач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тимулирование  Мокрологского сельского поселения к наращиванию собственного социально-экономического потенциала и развития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шение профессиональной компетентности муниципальных служащих Мокролог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ивлекательности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казатели (индикаторы) достижения целей и решения задач муниципальной программ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ля граждан положительно оценивающих деятельность Администрации Мокрологского сельского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отношение темпов роста показателей комплексной оценки эффективности деятельности Администрации Мокрологского сельского посе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оля муниципальных служащих, получивших дополнительное профессиональное образовани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униципальных служащих в возрасте до 30 лет, имеющих стаж муниципальной службы не менее 3 л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основных мероприятий муниципальной программы позволи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сить эффективность деятельности Администрации Мокролог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доверия населения к муниципальным служащи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сить уровень профессиональной компетентности муниципальных служащих Мокролог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привлекательность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муниципальной программы - 2014 - 2020 годы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программа «Развитие муниципального управления и муниципальной службы Мокрологского сельского поселения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«Обеспечение реализации муниципальной программы «Развитие муниципального управления и муниципальной службы Мокрологского сельского поселения»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Обоснование выделения подпрограмм 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 xml:space="preserve">муниципальной программы, обобщенная характеристика основных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й и мероприятий ведомственных целевых программ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Муниципальная программа включает 2 подпрограммы, содержащие взаимоувязанные по целям, срокам и ресурсному обеспечению мероприят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Развитие муниципального управления и муниципальной службы Мокрологского сельского поселения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еспечение реализации муниципальной программы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казанные подпрограммы выделены исходя из поставленных в муниципальной программе целей и решаемых в ее рамках задач, а также обособленности, приоритетности и актуальности направлений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е мероприятия муниципальной программы будут направлены на достижение целей и решение задач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амках муниципальной программы будут реализованы следующие основные мероприя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 По подпрограмме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части стимулирования к наращиванию собственного экономического потенциала предполагается осуществить совершенствование методики оценки эффективности деятельности Администрации Мокрол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части совершенствования правовой и методической основы муниципальной службы основные мероприятия будут направлены на содействие развитию Администрации Мокрологского сельского поселения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3. По подпрограмме «Обеспечение реализации муниципальной программы Мокрологского сельского поселения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тся осуществить следующие мероприятия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официального размещения нормативно-правовых актов Мокрологского сельского поселения на сайте Администрации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финансового обеспечения аппарата управления Администрации Мокрологского сельского посел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Информация по ресурсному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обеспечению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бщий объем бюджетных ассигнований бюджета поселения –   34839,7 тыс. 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5641,6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5165,9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4847,0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4886,3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4766,3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4766,3 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4766,3 тыс. рубл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5. Участие Мокролог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участие Мокролог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Методика оценки эффективности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эффективности реализации Программы будет осуществляться по следующим направлениям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эффективности реализации Программы по степени достижения</w:t>
      </w:r>
      <w:r>
        <w:rPr>
          <w:color w:val="000000"/>
          <w:sz w:val="28"/>
        </w:rPr>
        <w:t xml:space="preserve"> целевых показателей (далее – оценка)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ценка бюджетной эффективности Программы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ля оценки используются целевые показатели, которые отражают выполнение мероприятий Программы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осуществляется по годам в течение всего срока действия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осуществляется отдельно по целевым показателям</w:t>
      </w:r>
      <w:r>
        <w:rPr>
          <w:color w:val="000000"/>
          <w:sz w:val="28"/>
        </w:rPr>
        <w:t xml:space="preserve">, характеризующим развитие муниципальной служб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Оценка производится путем сравнения фактически достигнутых показателей за соответствующий год с утвержденными на год значениями целевых </w:t>
      </w:r>
      <w:r>
        <w:rPr>
          <w:color w:val="000000"/>
          <w:sz w:val="28"/>
          <w:szCs w:val="28"/>
        </w:rPr>
        <w:t>показателей</w:t>
      </w:r>
      <w:r>
        <w:rPr>
          <w:color w:val="000000"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эффективности хода реализации целевых показателей Программы</w:t>
      </w:r>
      <w:r>
        <w:rPr>
          <w:color w:val="000000"/>
          <w:sz w:val="28"/>
        </w:rPr>
        <w:t xml:space="preserve"> осуществляется по следующим формул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</w:t>
      </w:r>
      <w:r>
        <w:rPr>
          <w:color w:val="000000"/>
          <w:sz w:val="28"/>
        </w:rPr>
        <w:t>где: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Э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ИД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фактическое значение </w:t>
      </w:r>
      <w:r>
        <w:rPr>
          <w:color w:val="000000"/>
          <w:sz w:val="28"/>
          <w:szCs w:val="28"/>
        </w:rPr>
        <w:t>показателя</w:t>
      </w:r>
      <w:r>
        <w:rPr>
          <w:color w:val="000000"/>
          <w:sz w:val="28"/>
        </w:rPr>
        <w:t>, достигнутого в ходе реализации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ИЦ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целевое значение </w:t>
      </w:r>
      <w:r>
        <w:rPr>
          <w:color w:val="000000"/>
          <w:sz w:val="28"/>
          <w:szCs w:val="28"/>
        </w:rPr>
        <w:t>показателя</w:t>
      </w:r>
      <w:r>
        <w:rPr>
          <w:color w:val="000000"/>
          <w:sz w:val="28"/>
        </w:rPr>
        <w:t>, утвержденного Программо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Бюджетная эффективность Программы будет определять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ind w:firstLine="709"/>
        <w:rPr>
          <w:color w:val="000000"/>
          <w:sz w:val="28"/>
          <w:szCs w:val="40"/>
          <w:lang w:val="en-US" w:eastAsia="en-US"/>
        </w:rPr>
      </w:pPr>
      <w:r>
        <w:rPr>
          <w:color w:val="000000"/>
          <w:sz w:val="28"/>
          <w:szCs w:val="4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</w:t>
      </w:r>
      <w:r>
        <w:rPr>
          <w:color w:val="000000"/>
          <w:sz w:val="28"/>
        </w:rPr>
        <w:t>где: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Э</w:t>
      </w:r>
      <w:r>
        <w:rPr>
          <w:color w:val="000000"/>
          <w:sz w:val="28"/>
          <w:vertAlign w:val="subscript"/>
        </w:rPr>
        <w:t>бюд</w:t>
      </w:r>
      <w:r>
        <w:rPr>
          <w:color w:val="000000"/>
          <w:sz w:val="28"/>
        </w:rPr>
        <w:t xml:space="preserve"> – бюджетная эффективность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Ф</w:t>
      </w:r>
      <w:r>
        <w:rPr>
          <w:color w:val="000000"/>
          <w:sz w:val="28"/>
          <w:vertAlign w:val="subscript"/>
        </w:rPr>
        <w:t>и</w:t>
      </w:r>
      <w:r>
        <w:rPr>
          <w:color w:val="000000"/>
          <w:sz w:val="28"/>
        </w:rPr>
        <w:t xml:space="preserve"> – фактическое использование средст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Ф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планируемое использование средств.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Порядок взаимодействия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х исполнителей, соисполнителей,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участников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исполнитель муниципальной программы, несет персональную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астники муниципальной программы, несут персональную ответственность за реализацию основного мероприятия подпрограммы, мероприятия ведомственной целевой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нтроль за исполнением муниципальной программы осуществляется Администрацией Мокролог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 Подпрограмма «Развитие муниципального управления и муниципальной службы Мокрологского сельского поселения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ПАСПОРТ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подпрограммы «Развитие муниципального управления и муниципальной службы Мокрологского сельского поселения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927"/>
        <w:gridCol w:w="929"/>
        <w:gridCol w:w="928"/>
        <w:gridCol w:w="928"/>
        <w:gridCol w:w="929"/>
        <w:gridCol w:w="927"/>
        <w:gridCol w:w="929"/>
        <w:gridCol w:w="929"/>
      </w:tblGrid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   –муниципальной программы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Мокрологского сельского поселения» (далее – подпрограмма муниципальной программы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Цели                   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Мокролог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дачи                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униципальной служб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Администрации Мокрологского сельского поселения в области муниципального управл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эффективности деятельности Администрации Мокрологского сель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роки  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4 г. – 31 декабря 2020 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,4 тыс. рублей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5 год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6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7 год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8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9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20 год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,4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,4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9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ланируемые      </w:t>
              <w:br/>
              <w:t xml:space="preserve">результаты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Мокролог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комплекса мероприятий по повышению результативности деятельности Администрации Мокролог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2. Характеристика сферы реализации подпрограммы муниципальной программ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местного самоуправления является одним из важнейших системообразующих этапов в становлении современной политической системы России. Будучи максимально приближенным к населению, оно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Мокрологского сельского поселения в настоящее время ответственны за решение 44 вопросов местного знач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эффективной деятельности органов местного самоуправления Ростовской области по реализации общенациональных задач и создания стимулов для повышения их вклада в социально-экономическое развитие региона, в соответствии с Указом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постановления Правительства Российской Федерации от 17.12.2012 № 1317 «О мерах по реализации Указа Президента Российской Федерации от 28.04.2008 № 607 «Об 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оссийской Федерации от 07.05.2012 № 601 «Об основных направлениях совершенствования системы государственного управления», а также распоряжения Губернатора Ростовской области от 14.03.2013 № 39 «Об оценке эффективности деятельности органов местного самоуправления» утверждена система оценки эффективности деятельности органов местного самоуправления Ростов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анная система является важным инструментом для оценки качества муниципального управления и складывается из двух компонентов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результативности деятельности (на основе количественных показателей и их динамики)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удовлетворенности населения деятельностью Администрации Мокролог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развития обратной связи необходимо проводить оценку населением эффективности деятельности Администрации Мокрологского сельского поселения, посредством опросов с использованием информационно-телекоммуникационных сетей и информационных технологий на официальном сайте Мокрологского сельского поселения по следующим критериям: удовлетворенность населения жилищно-коммунальными услугами, организацией транспортного обслуживания, качеством автомобильных дорог в Мокрологском сельском посел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Администрации Мокрологского сельского поселения. Повысится результативность муниципального управления при организации оценки эффективности деятельности Администрации Мокрол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зучение деятельности позволяет определить зоны, требующие приоритетного внимания Администрации Мокрологского сельского поселения, сформировать перечень мероприятий по повышению результативности деятельности Администрации Мокрологского сельского поселения, а также выявить внутренние ресурсы (финансовые, материально-технические, кадровые и другие) для повышения жизненного уровня населения, улучшения качества и увеличения объемов предоставляемых населению услуг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же в рамках развития социально-экономического благополучия в Администрации Мокрологского сельского поселения особое внимание уделяется вопросам вовлечения населения в решение вопросов благоустройства, озеленения территории поселения, организации досуга и массового отдых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униципальной службы. В связи с этим, особо актуальным являются вопросы формирования кадрового потенциала и обеспечение системности практической подготовки кадр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итывая приобретенный опыт,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Мокрол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азвитием муниципального управления и муниципальной службы Мокрологского сельского поселения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Мокролог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сутствие надлежащего кадрового обеспечения для реализации полномочий поселения публичной вла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стабильные социально-экономические процессы в Администрации Мокролог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color w:val="000000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Мокрологского сельского поселения, повышение эффективности муниципального управления,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целями подпрограммы являются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муниципального управления, повышение его эффектив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организации муниципальной службы в Мокрологском сельском поселении, повышение эффективности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правовых и организационных основ, муниципальной службы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деятельности Администрации Мокрологского сельского поселения в области муниципального управления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деятельности Администрации Мокролог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подготовки кадров для муниципальной службы, дополнительного профессионального образования муниципальных служащих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гражданской активности и заинтересованности населения в осуществлении местного самоупр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штатной численности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естижа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влечение на муниципальную службу </w:t>
      </w:r>
      <w:r>
        <w:rPr>
          <w:color w:val="000000"/>
          <w:spacing w:val="-4"/>
          <w:sz w:val="28"/>
          <w:szCs w:val="28"/>
        </w:rPr>
        <w:t>квалифицированных молодых специалистов, укрепление</w:t>
      </w:r>
      <w:r>
        <w:rPr>
          <w:color w:val="000000"/>
          <w:sz w:val="28"/>
          <w:szCs w:val="28"/>
        </w:rPr>
        <w:t xml:space="preserve"> кадрового потенциала Мокрол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казатели достижения целей и решения задач подпрограммы (приложение № 2 к муниципальной программе «Развитие муниципального управления и муниципальной службы Мокрологского сельского поселения»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акантных должностей муниципальной службы, замещаемых на основе назначения из кадрового резер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акантных должностей муниципальной службы, замещаемых на основе конкурс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специалистов в возрасте до 30 лет, имеющих стаж муниципальной службы более 3 ле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униципальных служащих, имеющих высшее профессиональное образ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методике расчета показателей настоящей подпрограммы муниципальной программы Мокрологского сельского поселения приведены в приложении № 3 к муниципальной программе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основных мероприятий подпрограммы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высить эффективность деятельности Администрации Мокролог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формировать комплекс мероприятий по повышению результативности деятельности Администрации Мокролог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изировать численность муниципальных служащих в установленных рамках, не допустить ее рос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доверия населения к муниципальным служащ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подпрограммы муниципальной программы – 2014-2020 годы. Этапы не выделяют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амках подпрограммы планируется осуществление следующих основных мероприятий (приложение № 4 к муниципальной программе «Развитие муниципальной службы Мокрологского сельского поселения»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 Стимулирование Администрации Мокрологского сельского поселения к наращиванию собственного экономического потенци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данного мероприятия предполагается повысить эффективность деятельности Администрации Мокрологского сельского поселения, выявить зоны, требующие приоритетного внимания, сформировать комплекс мероприятий по повышению результативности деятельности Администрации Мокрол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Совершенствование правовой и методической основы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данного мероприятия предполагается повысить эффективность деятельности Администрации Мокрол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ализация мероприятия будет направлена на содействие развитию местного самоуправления в поселении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 Оптимизация штатной числен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реализации данного мероприятия ежеквартально проводится мониторинг штатной численности. В конечном итоге предполагается стабилизировать численности муниципальных служащих в установленных рамках, не допустить ее рос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 Повышение престижа муниципальной службы, укрепление кадрового потенциал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данного мероприятия позволит сформировать позитивное отношение граждан к муниципальным служащим, повысить престиж муниципальной службы, внедрить современные механизмы стимулирования деятель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указанные основные мероприятия настоящей подпрограммы направлены на решение всех задач подпрограммы и взаимосвязаны со всеми показателями (индикатора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не реализации основных мероприятий подпрограммы муниципальной программы Мокрологского сельского поселения ожидаемые конечные результаты не будут достигнуты, а задачи решены лишь в незначительной ча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5. Информация по ресурсному обеспечению подпрограмм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бюджета поселения на реализацию основных мероприятий подпрограммы составляет 4,4 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4 год – 4,4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5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6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7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8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тыс. рубл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6. Участие Мокролог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участие Мокролог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 Подпрограмма «Обеспечение реализации муниципальной программы «Развитие муниципального управления и  муниципальной службы Мокрологского сельского поселения»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1. ПАСПОРТ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подпрограммы «Обеспечение реализации муниципальной программы «Развитие муниципального управления и муниципальной службы Мокрологского сельского поселения» 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927"/>
        <w:gridCol w:w="929"/>
        <w:gridCol w:w="928"/>
        <w:gridCol w:w="928"/>
        <w:gridCol w:w="929"/>
        <w:gridCol w:w="927"/>
        <w:gridCol w:w="929"/>
        <w:gridCol w:w="929"/>
      </w:tblGrid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   –муниципальной программы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 Мокрологского сельского поселения» (далее – подпрограмма муниципальной прогаммы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Цели                   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эффективной деятельности Администрации Мокрологского сельского поселения; создание условий по обеспечению доступа населения Мокрологского сельского поселения к информации о деятельности Администрации Мокрологского сельского поселения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дачи                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фициального обнародования актов Администрации Мокрологского сельского поселения, Собрания депутатов Мокрологского сельского поселения на сайте Администрации в сети Интернет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внимания и формирования у населения интереса к деятельности Администрации Мокролог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ыполнение муниципальных функций, возложенных на Администрацию Мокрологского сельского поселения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роки  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4 г. – 31 декабря 2020 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4839,7 тыс. рублей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5 год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6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7 год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8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9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20 год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4839,7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5637,2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5165,9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4847,0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4886,3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766,3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766,3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766,3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9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ланируемые      </w:t>
              <w:br/>
              <w:t xml:space="preserve">результаты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Формирование объективного представления об оценке населением поселения деятельности Администрации Мокролог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народование» всех нормативных правовых актов, подлежащих официальному обнарод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в средствах массовой информации Мокрологского сельского поселения количества материалов о деятельности Администрации Мокрологского сельского поселения;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ффективное выполнение муниципальных функций возложенных на Администрацию Мокрологского сельского поселения в полном объеме в соответствии с законодательством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2. Характеристика сферы реализации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подпрограммы направлена на обеспечение исполнения муниципальной программы «Развитие муниципальной службы Мокрологского сельского поселения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Сферой реализации подпрограммы является создание условий по обеспечению доступа населения Мокрологского сельского поселения к информации о деятельности Администрации Мокрологского сельского поселения, в том числе с помощью средств массов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В этих целях создана и реализуется система информационного взаимодействия Мокрологского сельского поселения и населения, включающая в себ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организацию официального обнародования правовых актов, проектов правовых актов и иных информационных материалов Собрания депутатов Мокрологского сельского поселения и Администрации Мокрологского сельского посел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эффективное выполнение муниципальных функций возложенных на Администрацию Мокрологского сельского поселения в полном объеме в соответствии с законодательств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Данная система позволяет своевременно выявлять проблемы и вопросы, наиболее волнующие жителей поселения, информировать население о деятельности администрации поселения и Собрания депутатов Мокрологского сельского поселения, получать обратную связь в виде материалов средств массовой информации по наиболее значимым вопросам развития поселения.</w:t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рганизация официального опубликования нормативных правовых актов осуществляется в соответствии с Конституцией РФ, Федеральным законом </w:t>
        <w:br/>
        <w:t>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еализацией подпрограммы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Мокролог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3. Цели, задачи и показатели (индикаторы), основн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2"/>
        </w:rPr>
      </w:pPr>
      <w:r>
        <w:rPr>
          <w:color w:val="000000"/>
          <w:sz w:val="28"/>
          <w:szCs w:val="28"/>
        </w:rPr>
        <w:t>С учетом приоритетов в рассматриваемой сфере сформулирована цель реализации подпрограммы - создание условий по обеспечению доступа населения Мокрологского сельского поселения к информации о деятельности Администрации Мокрологского сельского поселения</w:t>
      </w:r>
      <w:r>
        <w:rPr>
          <w:bCs/>
          <w:color w:val="000000"/>
          <w:sz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официального обнародования актов Главы Мокрологского сельского поселения, Администрации Мокрологского сельского поселения, Собрания Депутатов Мокрологского сельского поселения на официальном сайте Администрации Мокролог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полнение муниципальных функций, возложенных на Администрацию Мокрол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достижения целей и решения задач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ля обнародованных нормативных правовых актов к общему количеству актов, подлежащих размещению на официальном сайте Администрации Мокрологского сельского поселения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уровень экономии бюджетных средств по результатам размещения заказов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 реализации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ирование объективного представления об оценке населением поселения деятельности Администрации Мокрологского сельского поселения по итогам проведения социологических опросов насе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ние всех нормативных правовых актов, подлежащих официальному опубликованию в соответствии с федеральным и областным законодательством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е выполнение муниципальных функций возложенных Администрацию Мокрологского сельского поселения в полном объеме в соответствии с законодатель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Значения показателей по годам реализации подпрограммы приведены в приложении № 2 к муниципальной программе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подпрограммы муниципальной программы – 2014-2020 год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реализации подпрограммы не выделяются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4.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ля решения задач подпрограммы «Обеспечение реализации муниципальной программы «Развитие муниципального управления и муниципальной службы Мокрологского сельского поселения» предусматривается осуществление следующих основных мероприятий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Размещение нормативно-правовых актов Администрации Мокрологского сельского поселения на официальном сайте Администрации Мокрологского сельского поселения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змещение на официальном сайте правовых актов, проектов правовых актов и иных информационных материалов Собрания депутатов Мокрологского сельского поселения и Администрации Мокрологского сельского поселения, подлежащих официальному обнародованию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уществление контроля за качеством и своевременностью обнародования нормативных правовых актов, подлежащих обнародованию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Финансовое обеспечение аппарата управления Администрации Мокрологского сельского посе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графика закупок Администрации Мокрологского сельского поселения на очередной финансовый год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закупок товаров, работ, услуг в соответствии с федеральным и областным законодательством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эффективной реализацией муниципальных контрактов и договоров в полном объ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сроках, исполнителях, ожидаемых непосредственных результатах реализации основных мероприятий, взаимосвязи с показателями подпрограммы и о последствиях нереализации основных мероприятий приводится в приложении № 4 к муниципальной программе «Развитие муниципального управления и муниципальной службы Мокрологского сельского поселения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5.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бюджета поселения на реализацию основных мероприятий подпрограммы составляет 34839,7 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4 год – 5637,2 тыс. рублей;</w:t>
      </w:r>
    </w:p>
    <w:p>
      <w:pPr>
        <w:pStyle w:val="Normal"/>
        <w:ind w:firstLine="709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 – 5165,9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6 год – 4847,0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7 год – 4886,3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8 год – 4766,3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9 год – 4766,3 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4766,3 тыс. 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«Обеспечение реализации муниципальной программы «Развитие муниципального управления и муниципальной службы Мокрологского сельского поселения» содержатся в приложении № 1 к муниципальной программе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6. Участие Мокролог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участие Мокролог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прав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дровой работе                                                                                  Г.В.Кудинова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42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Мокролог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844"/>
        <w:gridCol w:w="850"/>
        <w:gridCol w:w="851"/>
        <w:gridCol w:w="992"/>
        <w:gridCol w:w="993"/>
        <w:gridCol w:w="991"/>
        <w:gridCol w:w="928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844"/>
        <w:gridCol w:w="844"/>
        <w:gridCol w:w="843"/>
        <w:gridCol w:w="1006"/>
        <w:gridCol w:w="992"/>
        <w:gridCol w:w="992"/>
        <w:gridCol w:w="92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Мокролог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641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6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47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Мокрологского 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Мокролог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Дополнительное профессиональное образование лиц, замещающих выборные муниципальные должности, муниципальных служащих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 Мокролог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637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6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47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мещение нормативно-правовых актов Мокрологского сельского поселения на официальном сайте Администрации Мокролог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Финансовое обеспечение аппарата управления Администрации Мокролог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637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6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47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766,3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color w:val="000000"/>
          <w:sz w:val="28"/>
          <w:szCs w:val="28"/>
        </w:rPr>
        <w:t>Мокролог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областного бюджета, федерального бюджета, бюджета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кролог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641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6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4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86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641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6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4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86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Мокролог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окролог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637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6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4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86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637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6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4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86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4" w:name="Par1016"/>
      <w:bookmarkEnd w:id="4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4"/>
      <w:type w:val="nextPage"/>
      <w:pgSz w:orient="landscape" w:w="16838" w:h="11906"/>
      <w:pgMar w:left="1134" w:right="70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qFormat/>
    <w:rPr>
      <w:rFonts w:ascii="Arial" w:hAnsi="Arial" w:cs="Arial"/>
      <w:b/>
      <w:bCs/>
      <w:sz w:val="26"/>
      <w:szCs w:val="26"/>
    </w:rPr>
  </w:style>
  <w:style w:type="character" w:styleId="4">
    <w:name w:val=" Знак Знак4"/>
    <w:qFormat/>
    <w:rPr>
      <w:sz w:val="20"/>
      <w:szCs w:val="20"/>
    </w:rPr>
  </w:style>
  <w:style w:type="character" w:styleId="3">
    <w:name w:val=" Знак Знак3"/>
    <w:qFormat/>
    <w:rPr>
      <w:sz w:val="20"/>
      <w:szCs w:val="20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 Знак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33:00Z</dcterms:created>
  <dc:creator>Гавриленко Ю.А.</dc:creator>
  <dc:description/>
  <cp:keywords/>
  <dc:language>en-US</dc:language>
  <cp:lastModifiedBy>Администрация</cp:lastModifiedBy>
  <cp:lastPrinted>2015-02-16T13:50:00Z</cp:lastPrinted>
  <dcterms:modified xsi:type="dcterms:W3CDTF">2016-01-29T11:48:00Z</dcterms:modified>
  <cp:revision>31</cp:revision>
  <dc:subject/>
  <dc:title> </dc:title>
</cp:coreProperties>
</file>