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ragraph">
              <wp:posOffset>-41910</wp:posOffset>
            </wp:positionV>
            <wp:extent cx="69977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5.11.2014                                    № 179                                           п. Новозарянский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крологского сельского 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постановлением Правительства Российской Федерации от 05.09.2013 №782 «Об утверждении правил разработки и утверждения схем водоснабжения и водоотведения», руководствуясь Уставом  муниципального образования «Мокрологское сельское поселение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8"/>
          <w:szCs w:val="28"/>
        </w:rPr>
        <w:t>1. Утвердить актуализированную схему водоснабжения и водоотведения на территории Мокрологского сельского поселения в части раздела «Баланс водоснабжения и потребления горячей, питьевой, технической воды»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размещению на официальном сайте муниципального образования «Мокрологское сельское поселение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вопросам ЖКХ, строительству и благоустройству Кочина Г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   Е.И. Карг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0:00Z</dcterms:created>
  <dc:creator>Пользователь</dc:creator>
  <dc:description/>
  <cp:keywords/>
  <dc:language>en-US</dc:language>
  <cp:lastModifiedBy>AMSP</cp:lastModifiedBy>
  <cp:lastPrinted>2014-11-05T16:35:00Z</cp:lastPrinted>
  <dcterms:modified xsi:type="dcterms:W3CDTF">2014-11-05T13:36:00Z</dcterms:modified>
  <cp:revision>4</cp:revision>
  <dc:subject/>
  <dc:title>ПОСТАНОВЛЕНИЕ</dc:title>
</cp:coreProperties>
</file>