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5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Управление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5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финансами и создание условий для эффективного управления муниципальными финансами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здания стабильных финансовых условий для повышения уровня и качества жизни населения Мокрологского сельского поселения в рамках реализации муниципальной программы Мокрологского сельского поселения «Управление муниципальными  финансами и создание условий для эффективного управления муниципальными финансами», утвержденной          постановлением «Об утверждении муниципальной программы Мокролог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 Администрации Мокрологского сельского поселения № 202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еспечено повышение качества бюджетного процесса в муниципальном образовании «Мокрологское сельское поселение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повышения качества управления муниципальными финансами.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блюдены требования бюджетного законодательства участниками бюджетного процесса.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Долгосрочное финансовое планирование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Реализация мероприятий по росту доходного потенциала Мокрологского сельского поселения» выполнено в полном объеме. Достигнуты следующие результаты:  достижение устойчивой положительной динамики поступлений по всем видам налоговых и неналоговых доходов (в сопоставим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роведения оценки эффективности налоговых льгот местного уровн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на неэффективных  налоговых льгот местного уровня  и реализация мер, направленных на  их оптим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Формирование расходов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муниципальными программ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и исполнение бюджета Мокрол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бюджету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на всех стадиях бюджетного проце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государственных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ерсональной ответственности должностных лиц объектов контрол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0 тыс. рублей. 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ь 1.1. «Наличие бюджетного прогноза Мокрологского сельского поселения на долгосрочный период» - </w:t>
      </w:r>
      <w:r>
        <w:rPr>
          <w:iCs/>
          <w:sz w:val="28"/>
          <w:szCs w:val="28"/>
        </w:rPr>
        <w:t>плановое значение «да» фактическое значение «да»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Темп роста налоговых и неналоговых доходов  бюджета поселения к уровню предыдущего года (в сопоставимых  условиях)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0,3 %, фактическое значение 80,3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просроченной кредиторской задолженности в расходах бюджета поселения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1. «Объем налоговых и неналоговых доходов бюджета Мокрологского сельского поселения(за вычетом: разовых поступлений)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» - плановое значение 96 %,   фактическое значение 96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ровень исполнения расходных обязательст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 - плановое значение 100 %,   фактическое значение    100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4.1. «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казатель 5.1. «Доля муниципальных бюджетных учреждений, которым оказана методологическая поддержка по вопросам осуществления бюджетного процесса я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по всем целевым показателям </w:t>
      </w:r>
      <w:r>
        <w:rPr>
          <w:spacing w:val="20"/>
          <w:sz w:val="28"/>
          <w:szCs w:val="28"/>
        </w:rPr>
        <w:t>100 %.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является высокой. Данная муниципальная программа не требует финансовых затрат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0 год реализация муниципальной программы  Мокрологского сельского поселения «Управление муниципальными  финансами и создание условий для эффективного управления муниципальными финансами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росту доходного потенциала Мокролог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. 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Проведения оценки эффективности налоговых льгот мест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-вание нормативного правового регулирования организации бюджетного процесс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Управление муниципальным долгом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Мокролог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 бюджета поселения к уровню предыдущего года (в сопоставимых  условия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сроченной кредиторской задолженности в расходах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окрологского сельского поселения(за вычетом: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</w:t>
            </w:r>
            <w:r>
              <w:rPr>
                <w:bCs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Par1462"/>
      <w:bookmarkStart w:id="7" w:name="_PictureBullets"/>
      <w:bookmarkStart w:id="8" w:name="Par1462"/>
      <w:bookmarkEnd w:id="7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19-03-26T16:08:00Z</cp:lastPrinted>
  <dcterms:modified xsi:type="dcterms:W3CDTF">2020-05-07T08:57:00Z</dcterms:modified>
  <cp:revision>7</cp:revision>
  <dc:subject/>
  <dc:title> </dc:title>
</cp:coreProperties>
</file>