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7.09.2021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88  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№ 204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18 Об утверждении муниципальной программы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</w:t>
      </w:r>
    </w:p>
    <w:p>
      <w:pPr>
        <w:pStyle w:val="Style2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решением Собрания депутатов Мокрологского сельского поселения № 167 от 17.09.2021 «О внесении изменений в решение Собрания депутатов Мокрологского сельского поселения № 144 от 25.12.2020 «О бюджете Мокрологского сельского поселения Октябрьского района на 2021 год и на плановый период 2022 и 2023 годов»</w:t>
      </w:r>
    </w:p>
    <w:p>
      <w:pPr>
        <w:pStyle w:val="Style2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33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Изложить  муниципальную программу Мокрологского сельского поселения Октябрьского района «Благоустройство» в новой редакции, согласно приложению к настоящему постановлению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Style24"/>
        <w:tabs>
          <w:tab w:val="left" w:pos="709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поселения по вопросам ЖКХ, строительству и благоустройству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крологского сельского поселения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17" w:leader="none"/>
                <w:tab w:val="left" w:pos="2392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tabs>
          <w:tab w:val="clear" w:pos="709"/>
          <w:tab w:val="left" w:pos="6103" w:leader="none"/>
          <w:tab w:val="left" w:pos="8743" w:leader="none"/>
        </w:tabs>
        <w:ind w:right="-555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88 от 17.09.2021</w:t>
        <w:tab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685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ая программа «Благоустройство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 Администрации Мокрологского сельского поселения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«Развитие благоустройства территории»</w:t>
            </w:r>
          </w:p>
        </w:tc>
      </w:tr>
      <w:tr>
        <w:trPr>
          <w:trHeight w:val="9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Создание благоприятных, комфортных и без-опасных условий для проживания и отдыха населения;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отдыха, чистота и освещенность улиц, организация озеленения территории, содержание мест захоронения, сбор и вывоз бытовых отходов и мусора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енность населения уровнем внешнего благоустройства  и санитарным содержанием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привлечения организаций к работам по благоустройству;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15983,2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4275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1535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689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955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- выполнение в соответствии с разработанными планами мероприятий, направленных на улучшение благоустройства и санитарного состояния населенных пунктов, широкое привлечение к этим работам коллективов организаций.</w:t>
            </w:r>
          </w:p>
        </w:tc>
      </w:tr>
    </w:tbl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Развитие благоустройства территори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853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а «Развитие благоустройства территории» (далее  –подпрограмма)</w:t>
            </w:r>
          </w:p>
        </w:tc>
      </w:tr>
      <w:tr>
        <w:trPr>
          <w:trHeight w:val="7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Заместитель Главы Администрации Мокрологского сельского поселения по вопросам благоустройства и ЖКХ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вышение уровня внешнего благоустрой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анитарного содержания населенных пунктов Мокрологского сельского поселения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приведение в качественное состояние элементов благоустройства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благоустроенной территории (посадка, содержание и уход за объектами озеленения в сельском поселении) от общей площад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содержания мест захоронений (кладбищ) от общего колич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очистки территорий от несанкционированных свал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выполненного ремонта объектов благоустройства (памятников, детских площадок и др.) от общего количества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15983,2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4275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1535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689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955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 политики Мокрол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благоустройстве территории  Мокролог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18"/>
          <w:szCs w:val="1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й целью муниципальной  политики Мокрологского сельского поселения в благоустройстве является повышение уровня внешнего благоустройства по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 программы Мокрологского сельского поселения «Благоустройство», подпрограммы муниципальной программы Мокрологского сельского поселения «Развитие благоустройства территории» и их значениях приведены в приложении № 1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 программы Мокрологского сельского поселения «Благоустройство » приведен в приложении № 2 к муниципальной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 программы Мокрологского сельского поселения «Благоустройство» приведены в приложении № 3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Мокрологского сельского поселения «Благоустройство» приведены в приложении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</w:t>
        <w:tab/>
        <w:tab/>
        <w:tab/>
        <w:t xml:space="preserve">                                                       и кадровой работе                                                                        И.Б.Гу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(индикаторах) муниципальной программы Мокрологского сельского поселения «Благоустройст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750"/>
        <w:gridCol w:w="924"/>
        <w:gridCol w:w="792"/>
        <w:gridCol w:w="793"/>
        <w:gridCol w:w="799"/>
        <w:gridCol w:w="806"/>
        <w:gridCol w:w="773"/>
        <w:gridCol w:w="793"/>
        <w:gridCol w:w="770"/>
        <w:gridCol w:w="815"/>
        <w:gridCol w:w="787"/>
        <w:gridCol w:w="799"/>
        <w:gridCol w:w="789"/>
        <w:gridCol w:w="797"/>
        <w:gridCol w:w="793"/>
        <w:gridCol w:w="790"/>
        <w:gridCol w:w="797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каза-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1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1693"/>
        <w:gridCol w:w="918"/>
        <w:gridCol w:w="794"/>
        <w:gridCol w:w="796"/>
        <w:gridCol w:w="794"/>
        <w:gridCol w:w="796"/>
        <w:gridCol w:w="795"/>
        <w:gridCol w:w="798"/>
        <w:gridCol w:w="795"/>
        <w:gridCol w:w="797"/>
        <w:gridCol w:w="795"/>
        <w:gridCol w:w="796"/>
        <w:gridCol w:w="796"/>
        <w:gridCol w:w="797"/>
        <w:gridCol w:w="796"/>
        <w:gridCol w:w="796"/>
        <w:gridCol w:w="802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Благоустройство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цент привлечения организаций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Развитие благоустройства территории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Доля содержания мест захоронений (кладбищ) от общего ко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оля выполненного ремонта объектов благоустройства (памятников, детских площадок и др.) от общего кол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530"/>
        <w:gridCol w:w="1705"/>
        <w:gridCol w:w="211"/>
        <w:gridCol w:w="1091"/>
        <w:gridCol w:w="22"/>
        <w:gridCol w:w="1153"/>
        <w:gridCol w:w="2105"/>
        <w:gridCol w:w="2582"/>
        <w:gridCol w:w="305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благоустройства территор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Мокрологского сельского поселения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внешнего благоустройств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оплата коммунальных услуг за уличное освеще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. 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2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 поселения х. Маркин Октябрьский район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suppressAutoHyphens w:val="true"/>
        <w:autoSpaceDE w:val="false"/>
        <w:jc w:val="center"/>
        <w:rPr/>
      </w:pPr>
      <w:bookmarkStart w:id="2" w:name="Par610"/>
      <w:bookmarkEnd w:id="2"/>
      <w:r>
        <w:rPr>
          <w:rFonts w:cs="Times New Roman CYR" w:ascii="Times New Roman CYR" w:hAnsi="Times New Roman CYR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Благоустройство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50"/>
        <w:gridCol w:w="1046"/>
        <w:gridCol w:w="614"/>
        <w:gridCol w:w="691"/>
        <w:gridCol w:w="792"/>
        <w:gridCol w:w="547"/>
        <w:gridCol w:w="833"/>
        <w:gridCol w:w="751"/>
        <w:gridCol w:w="751"/>
        <w:gridCol w:w="752"/>
        <w:gridCol w:w="751"/>
        <w:gridCol w:w="741"/>
        <w:gridCol w:w="762"/>
        <w:gridCol w:w="751"/>
        <w:gridCol w:w="751"/>
        <w:gridCol w:w="752"/>
        <w:gridCol w:w="708"/>
        <w:gridCol w:w="691"/>
        <w:gridCol w:w="693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д бюджетной классификации расход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ГРБ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3П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Р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 программа  «Благоустройство»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5983,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231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5983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231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667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2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56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643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128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9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2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3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4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28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4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9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5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рковой зоны по адресу: п. Новозарянский ул. Крупской Октябрьского района Ростовской област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98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3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0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4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8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облас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5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5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мес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4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4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7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,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Мокрологского сельского поселения Октябрьского района Ростовской об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7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70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81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/>
        <w:t xml:space="preserve"> «Благоустройство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4"/>
        <w:gridCol w:w="1773"/>
        <w:gridCol w:w="1022"/>
        <w:gridCol w:w="853"/>
        <w:gridCol w:w="938"/>
        <w:gridCol w:w="852"/>
        <w:gridCol w:w="853"/>
        <w:gridCol w:w="853"/>
        <w:gridCol w:w="852"/>
        <w:gridCol w:w="938"/>
        <w:gridCol w:w="938"/>
        <w:gridCol w:w="853"/>
        <w:gridCol w:w="799"/>
        <w:gridCol w:w="822"/>
        <w:gridCol w:w="853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4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Муницип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грамма  «Благоустройство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983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231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8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ластной бюджет*,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95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95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027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275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8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983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231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8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95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95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027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275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8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/>
      </w:pPr>
      <w:r>
        <w:rPr/>
      </w:r>
      <w:bookmarkStart w:id="3" w:name="Par982"/>
      <w:bookmarkStart w:id="4" w:name="Par982"/>
      <w:bookmarkEnd w:id="4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;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;Times New Roman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User1</cp:lastModifiedBy>
  <cp:lastPrinted>2021-08-19T13:15:00Z</cp:lastPrinted>
  <dcterms:modified xsi:type="dcterms:W3CDTF">2021-09-24T06:54:00Z</dcterms:modified>
  <cp:revision>84</cp:revision>
  <dc:subject/>
  <dc:title>                                                                                              </dc:title>
</cp:coreProperties>
</file>