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2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 муниципальной службы Мокролог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го управления и  муниципальной службы Мокрологского сельского поселения» на 2016 год (далее – план реализации),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 экономической службы Русову И.А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униципального управления и муниципальной службы Мокролог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Мокролог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ешения Собрания депутатов Мокрологского сельского поселения «Об утверждении положения о муниципальной службе в Мокролог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И.А.Рус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оличества материалов о деятельности Администрации Мокролог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Мокролог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сение в Собрание Депутатов Мокрологского сельского поселения проекта решения «О бюджете Мокрологского сельского поселения на 2017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проекта Решения Собрания депутатов Мокрологского сельского поселения «О бюджете Мокрологского сельского поселения на 2017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И.А.Русова; Ведущий специалист по правовой и кадровой работе Г.В.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8:00Z</dcterms:created>
  <dc:creator>User1</dc:creator>
  <dc:description/>
  <cp:keywords/>
  <dc:language>en-US</dc:language>
  <cp:lastModifiedBy>Администрация</cp:lastModifiedBy>
  <cp:lastPrinted>2013-10-18T15:55:00Z</cp:lastPrinted>
  <dcterms:modified xsi:type="dcterms:W3CDTF">2016-02-01T11:34:00Z</dcterms:modified>
  <cp:revision>3</cp:revision>
  <dc:subject/>
  <dc:title>                                                                                                      </dc:title>
</cp:coreProperties>
</file>