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12.2015</w:t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4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 в Мокрологском сельском поселении» на 2016 год (далее – план реализации),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Г.В.Кочина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граммы «Благоустройство в Мокролог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зелены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, оплата уличного освещения, устройство сетей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Мокролог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Мокролог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Мокрологского сельского поселения «Об утверждении Правил благоустройства на территории Мокрол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ab/>
        <w:tab/>
        <w:tab/>
        <w:tab/>
        <w:tab/>
        <w:t xml:space="preserve">                                                                            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0:00Z</dcterms:created>
  <dc:creator>User1</dc:creator>
  <dc:description/>
  <cp:keywords/>
  <dc:language>en-US</dc:language>
  <cp:lastModifiedBy>Администрация</cp:lastModifiedBy>
  <dcterms:modified xsi:type="dcterms:W3CDTF">2016-02-01T12:25:00Z</dcterms:modified>
  <cp:revision>3</cp:revision>
  <dc:subject/>
  <dc:title>                                                                                                      </dc:title>
</cp:coreProperties>
</file>