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5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5</w:t>
        <w:tab/>
        <w:t xml:space="preserve">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й системы в Мокрологск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окрологского сельского поселения от 03.09.2013 г. № 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в ред. постановления № 270 от 23.09.20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транспортной системы в Мокрологском сельском поселении» на 2016 год (далее – план реализации),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анспортной системы в Мокрологском сельском поселени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инфраструктуры Мокролог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 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 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 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 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 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Решения Собрания Депутатов Мокрологского сельского поселения «О муниципальном дорожном фонде Мокролог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Мокролог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Мокролог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Мокролог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 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расходование средств муниципального дорожного фонда Мокрологского сельского поселения, 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 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Мокролог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е</w:t>
        <w:tab/>
        <w:tab/>
        <w:tab/>
        <w:tab/>
        <w:tab/>
        <w:t xml:space="preserve">                                                                                                    Г.В.Кудин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1:00Z</dcterms:created>
  <dc:creator>User1</dc:creator>
  <dc:description/>
  <cp:keywords/>
  <dc:language>en-US</dc:language>
  <cp:lastModifiedBy>Администрация</cp:lastModifiedBy>
  <dcterms:modified xsi:type="dcterms:W3CDTF">2016-02-01T13:22:00Z</dcterms:modified>
  <cp:revision>5</cp:revision>
  <dc:subject/>
  <dc:title>                                                                                                      </dc:title>
</cp:coreProperties>
</file>