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81400</wp:posOffset>
            </wp:positionH>
            <wp:positionV relativeFrom="paragraph">
              <wp:posOffset>-41910</wp:posOffset>
            </wp:positionV>
            <wp:extent cx="699770" cy="109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2.2014                                                №225                                     п. Новозарянский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ого развития на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крологского сельского 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131-ФЗ «Об общих принципах организации местного самоуправления в Российской Федерации»(с изменениями от 27.05.2014 г.), Постановлением Правительства Российской Федерации №502 от 14.06.2013 г. Об утверждении требований к программам комплексного развития систем коммунальной инфраструктуры поселений, городских округов», руководствуясь Градостроительным кодексом РФ, Уставом  муниципального образования «Мокрологское сельское поселение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долгосрочную целевую программу комплексного развития  систем коммунальной инфраструктуры Мокрологского  сельского поселения Октябрьского района Ростовской области на период 2014 – 2030 года (приложени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подписания и подлежит размещению на официальном сайте муниципального образования «Мокрологское сельское поселение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krolog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вопросам ЖКХ, строительству и благоустройству Кочина Г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окроло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                                                           Е.И. Карги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9:00Z</dcterms:created>
  <dc:creator>Пользователь</dc:creator>
  <dc:description/>
  <dc:language>en-US</dc:language>
  <cp:lastModifiedBy>Deloproizvoditel</cp:lastModifiedBy>
  <cp:lastPrinted>2014-11-05T16:35:00Z</cp:lastPrinted>
  <dcterms:modified xsi:type="dcterms:W3CDTF">2017-10-31T08:29:00Z</dcterms:modified>
  <cp:revision>2</cp:revision>
  <dc:subject/>
  <dc:title>ПОСТАНОВЛЕНИЕ</dc:title>
</cp:coreProperties>
</file>