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3.2022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» на 2022 год (далее – план реализации) в новой редакции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 возложить на директора МУК «Новозарянский СДК»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г. № 1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2-03-29T10:00:00Z</cp:lastPrinted>
  <dcterms:modified xsi:type="dcterms:W3CDTF">2022-03-29T07:00:00Z</dcterms:modified>
  <cp:revision>10</cp:revision>
  <dc:subject/>
  <dc:title/>
</cp:coreProperties>
</file>