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6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 финансами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Управление муниципальными  финансами и создание условий для эффективного управления муниципальными финансами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36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Управление муниципальными  финансами и создание условий для эффективного управления муниципальными финансами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осту доходного потенциала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Мокролог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0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9" w:firstLine="5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</w:t>
            </w:r>
            <w:r>
              <w:rPr>
                <w:bCs/>
                <w:sz w:val="24"/>
                <w:szCs w:val="24"/>
              </w:rPr>
              <w:t>Бюджетным кодексом</w:t>
            </w:r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 обслуживание муниципального долга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4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бюджетным процессом на муниципальном уровне; соблюдение требований 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4:27:00Z</cp:lastPrinted>
  <dcterms:modified xsi:type="dcterms:W3CDTF">2022-02-14T11:28:00Z</dcterms:modified>
  <cp:revision>10</cp:revision>
  <dc:subject/>
  <dc:title/>
</cp:coreProperties>
</file>