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03.2022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5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24 от 15.03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5 от 21.03.2022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405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618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2405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618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4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21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497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</w:t>
        <w:tab/>
        <w:tab/>
        <w:tab/>
        <w:t xml:space="preserve">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404,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40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39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2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1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8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86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9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46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9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4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4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4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1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46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97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4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61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2-03-29T09:30:00Z</cp:lastPrinted>
  <dcterms:modified xsi:type="dcterms:W3CDTF">2022-03-29T06:32:00Z</dcterms:modified>
  <cp:revision>85</cp:revision>
  <dc:subject/>
  <dc:title>                                                                                              </dc:title>
</cp:coreProperties>
</file>