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1602312765"/>
      <w:bookmarkStart w:id="1" w:name="_1601711843"/>
      <w:bookmarkStart w:id="2" w:name="_1601709915"/>
      <w:bookmarkStart w:id="3" w:name="_1601444141"/>
      <w:bookmarkStart w:id="4" w:name="_1599288532"/>
      <w:bookmarkStart w:id="5" w:name="_1599283075"/>
      <w:bookmarkStart w:id="6" w:name="_1578483664"/>
      <w:bookmarkStart w:id="7" w:name="_1578482910"/>
      <w:bookmarkStart w:id="8" w:name="_1577775645"/>
      <w:bookmarkStart w:id="9" w:name="_1563691797"/>
      <w:bookmarkStart w:id="10" w:name="_1563691635"/>
      <w:bookmarkStart w:id="11" w:name="_1563690429"/>
      <w:bookmarkStart w:id="12" w:name="_1563689066"/>
      <w:bookmarkStart w:id="13" w:name="_1546930952"/>
      <w:bookmarkStart w:id="14" w:name="_1546929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object w:dxaOrig="10206" w:dyaOrig="1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715.45pt" filled="f" o:ole="">
            <v:imagedata r:id="rId3" o:title=""/>
          </v:shape>
          <o:OLEObject Type="Embed" ProgID="Word.Document.12" ShapeID="ole_rId2" DrawAspect="Content" ObjectID="_1925076599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1814,9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29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24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639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877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413,1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5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82,6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Р</w:t>
      </w:r>
      <w:r>
        <w:rPr>
          <w:kern w:val="2"/>
          <w:sz w:val="28"/>
          <w:szCs w:val="28"/>
        </w:rPr>
        <w:t>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81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85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082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1814,9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29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24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639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877,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413,1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5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82,6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81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85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082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3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32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6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981"/>
      <w:bookmarkStart w:id="16" w:name="Par981"/>
      <w:bookmarkEnd w:id="16"/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User1</cp:lastModifiedBy>
  <cp:lastPrinted>2018-09-24T09:02:00Z</cp:lastPrinted>
  <dcterms:modified xsi:type="dcterms:W3CDTF">2018-10-29T07:07:00Z</dcterms:modified>
  <cp:revision>65</cp:revision>
  <dc:subject/>
  <dc:title> </dc:title>
</cp:coreProperties>
</file>