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2.2018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3 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Мокрологского сельского поселения № 67 от 27.02.2018 «О внесении изменений в решение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2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5359,2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5359,2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</w:t>
      </w:r>
      <w:r>
        <w:rPr/>
        <w:t>»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24"/>
        <w:gridCol w:w="2237"/>
        <w:gridCol w:w="1513"/>
        <w:gridCol w:w="1513"/>
        <w:gridCol w:w="2674"/>
        <w:gridCol w:w="2464"/>
        <w:gridCol w:w="20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Содержание сетей уличного освещ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  Оплата уличного освещ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4. Устройство сетей уличного освеще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, повышение качества жизн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6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93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6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93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209"/>
        <w:gridCol w:w="4589"/>
        <w:gridCol w:w="5204"/>
        <w:gridCol w:w="2543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3742"/>
        <w:gridCol w:w="1469"/>
        <w:gridCol w:w="6122"/>
        <w:gridCol w:w="3853"/>
      </w:tblGrid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4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bookmarkStart w:id="4" w:name="Par982"/>
      <w:bookmarkStart w:id="5" w:name="Par982"/>
      <w:bookmarkEnd w:id="5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18-07-20T13:08:00Z</cp:lastPrinted>
  <dcterms:modified xsi:type="dcterms:W3CDTF">2018-09-26T06:32:00Z</dcterms:modified>
  <cp:revision>55</cp:revision>
  <dc:subject/>
  <dc:title>                                                                                              </dc:title>
</cp:coreProperties>
</file>